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комендации  </w:t>
      </w:r>
      <w:r>
        <w:rPr>
          <w:b/>
          <w:i/>
          <w:iCs/>
          <w:sz w:val="32"/>
          <w:szCs w:val="32"/>
          <w:u w:val="single"/>
        </w:rPr>
        <w:t>для педагогов и родителей пятиклас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о учебы в 5-м классе — особый этап в школьной жизни ребенка. Перед каждым учеником стоит </w:t>
      </w:r>
      <w:r>
        <w:rPr>
          <w:b/>
          <w:sz w:val="28"/>
          <w:szCs w:val="28"/>
        </w:rPr>
        <w:t>задача адаптации к непривычным условиям обучения</w:t>
      </w:r>
      <w:r>
        <w:rPr>
          <w:sz w:val="28"/>
          <w:szCs w:val="28"/>
        </w:rPr>
        <w:t>: к множеству учебных предметов, к новым учителям и т.п. У пятиклассников наблюдаются относительно высокая тревожность, некоторое снижение успеваемости, проблемы в поведении. Кроме того, приближается «трудный» возраст, когда дети превращаются в подростков. Ведущей деятельностью становится межличностное общение, но при этом основным занятием остается учеба. Это еще одна причина внутреннего конфликта, переживаемого учащимися 5-го класса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желание ходить в школу чаще всего возникает из-за недостаточной школьной мотивации, однако свидетельствует о том, что ребенок чувствует себя в школе </w:t>
      </w:r>
      <w:r>
        <w:rPr>
          <w:b/>
          <w:sz w:val="28"/>
          <w:szCs w:val="28"/>
        </w:rPr>
        <w:t>дискомфор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ство тревоги в школьном возрасте неизбежно. Однако интенсивность этого переживания не должна превышать индивидуальной для каждого ребенка «критической точки», после которой оно начинает оказывать дезорганизующее, а не мобилизующее влияние. Наиболее типично возникновение школьной тревожности, связанной с социально-психологическими факторами или фактором образовательных программ. Вот несколько факторов, воздействие которых способствует ее формированию и закрепл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ые перегру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пособность учащегося справиться со школь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адекватные ожидания со стороны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благоприятные отношения с педагог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ярно повторяющиеся оценочно-экзаменационные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мена школьного коллектива и /или непринятие детским коллекти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е условие школьного успеха пятиклассника — безусловное принятие ребенка, несмотря на  неудачи, с которыми он уже столкнулся или может столкну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знакомство с его одноклассниками и возможность общения ребят посл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сть физических мер воздействия, запугивания, критики в адрес ребенка, особенно в присутствии других людей (бабушек, дедушек, сверст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таких мер наказания, как лишение удовольствий, физические и психические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бенку самостоятельности в учебной работе и организация обоснованного контроля за его учебн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ребенка, и не только за учебные успехи. Моральное стимулирование достижени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контроля, самооценки и самодостаточ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йте условия для развития самостоятельности в поведении ребенка. У пятиклассника должны быть домашние обязанности, за выполнение которых он несет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классник нуждается в ненавязчивом контроле со стороны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йте авторитет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йте с ребенком его школьные дела, учебу и отношения с друз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что-то беспокоит в поведении ребенка, его учебных делах, не стесняйтесь обратиться за консультацией к учителю или школьному психол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1:00Z</dcterms:created>
  <dc:creator>Дершевич</dc:creator>
  <dc:description/>
  <cp:keywords/>
  <dc:language>en-US</dc:language>
  <cp:lastModifiedBy>user</cp:lastModifiedBy>
  <dcterms:modified xsi:type="dcterms:W3CDTF">2011-09-08T06:03:00Z</dcterms:modified>
  <cp:revision>3</cp:revision>
  <dc:subject/>
  <dc:title/>
</cp:coreProperties>
</file>