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Цимбалюк Людмила Георгиевна, учитель математики,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ценко Надежда Евгеньевна, учитель химии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ГОУ  ЦЛП и ДО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«ШКОЛА ЗДОРОВЬЯ  И ИНДИВИДУАЛЬНОГО РАЗВИТИЯ», г.Санкт-Петербург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Урок математики и химии</w:t>
      </w:r>
      <w:r>
        <w:rPr>
          <w:rFonts w:cs="Arial" w:ascii="Arial" w:hAnsi="Arial"/>
          <w:b/>
          <w:color w:val="000000"/>
          <w:sz w:val="28"/>
          <w:szCs w:val="28"/>
        </w:rPr>
        <w:t>, 8 клас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single"/>
              </w:rPr>
              <w:t>Тема: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«Стандартный вид числа. Вычисление массовых   долей химических элементов в сложном веществе с записью ответа в стандартном виде.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сновная личностная цел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дагога по отношению к индивидуальной самореализации учеников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обучающимися убежденности в возможности познания ими законов приро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 в необходимости разумного использования  знаний полученных из различных областей наук для дальнейшего развития техники, формирование отношения к математике и химии  как к элементам общечеловеческой куль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ые  цели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Формирование представлений о методах научного познания природы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Интеграция знаний из различных областей на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мений применять навыки решения математических задач  к вычислению массовых долей химических элементов и записи ответов в  стандарт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деятельностные цел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навыками самореализации учебной деятельности – умение ставить перед собой цель, развитие навыков самостоятельной работы с дополнительной литературой, с ресурсами Интернета; развитие навыков работы в груп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Оборуд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оутб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аточный материал для учащихся: классификатор элементов, содержащихся в живых организмах; таблица характерных симптомов дефицита химических элементов в организме человека; таблица суточного поступления химических элементов в организм человека; таблица содержания химических элементов в организме человека; значение различных химических элементов для человека; список вопросов для итоговой рефлексии, сообщения учащихся о значении химических элементов для здоровья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Ход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Вступительное слово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(1 м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вляется тема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дартный вид числа. Вычисление массовых долей химических элементов в сложном веществе с записью ответа в стандартном ви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кие цели вы сами поставите для этого урока?</w:t>
      </w:r>
    </w:p>
    <w:p>
      <w:pPr>
        <w:pStyle w:val="Normal"/>
        <w:spacing w:before="0" w:after="0"/>
        <w:ind w:left="3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ирование представлений о методах научного познания природы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3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нтеграция знаний из различных областей науки;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>Формирование умений применять навыки решения математических задач  к вычислению массовых долей химических элементов и записи ответов в  стандартном виде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Объяснение нового материала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5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смотрите на экран. Какие числа удобно записывать и читать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ля записи очень больших и очень маленьких чисел используют специальную запись, которая называется стандартный вид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450000000=7,45·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00000000745=7,45·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7,4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антисса числа;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9 и -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ряд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предел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тандартный вид числа  - это его запись в вид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·10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где 1≤ |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|≤ 10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целое число; а называется мантиссой этого числа, 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его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Решение задач на запись чисел в стандартном виде: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5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 из ГИ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асса спутника Юпитера Ио равна 89 400 000 000 000 000 000 тонн. Запишите массу Ио (в тоннах) в стандартно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асса спутника Юпитера Европа  равна 48 000 000 000 000 000 000 тонн. Запишите массу Ио (в тоннах) в стандарт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асса спутника Юпитера Ганимед  равна 148 230 000 000 000 000 000 тонн. Запишите массу Ио (в тоннах) в стандарт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асса спутника Юпитера Каллисто равна 107 660 000 000 000 000 000 тонн. Запишите массу Ио (в тоннах) в стандарт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имические задач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(8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ать суточное поступление химических элементов  в организм человека в стандарт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тематика является прикладной наукой. Где же при изучении химии мы можем применить эти зн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чёные считают, что в организме человека химические элементы выполняют определённую биологическую функцию. Они рассчитали суточное поступление химических элементов в организм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зьмите таблицу «Суточное поступление химических элементов в организм человека» и представьте суточное поступление химических элементов в стандартном виде, на прим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K,  Na,  Ca,  Fe, 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й эле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тор элемен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а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·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5,5·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3·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Нат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·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3,3·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·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аль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·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1,2·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·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Желе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1,5·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Й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·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·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нализируя полученные результаты,  можно сказать, что в живом организме содержится различное количество химических элементов. В зависимости от среднего содержания в организме химические элементы классифицируют на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ьмите классификатор элементов, содержащихся в живых организ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акроэлемент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концентрированы, как правило, в одном типе тканей живого организма (соединительные ткани, мышцы, кости, кровь). Они составляют пластический материал основных, несущих тканей, обеспечивают свойства всей среды организма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икроэлемент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неравномерно распределены между тканями и частично обладают средством к определённому типу тканей и органов. Например, йод – в щитовидной железе, цинк – в поджелудочной железе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езначительные отклон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одержания микроэлементов от нормы вызывают тяжёлые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шите к каким группам относятся данные эле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й эле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тор элемен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а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·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5,5·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3·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Нат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·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3,3·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·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аль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·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1,2·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·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Желе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1,5·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Й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·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·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кр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Динамическая пауза – гимнастика для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Решение задач на вычисление массовых долей химических элементов в сложном веществ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(6 ми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шение задач на доске с уч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числение массовых долей элементов в сложном веществе производится по формуле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ώ= </w:t>
      </w:r>
      <w:r>
        <w:fldChar w:fldCharType="begin"/>
      </w:r>
      <w:r>
        <w:rPr>
          <w:position w:val="-35"/>
          <w:sz w:val="24"/>
          <w:szCs w:val="24"/>
        </w:rPr>
        <w:instrText xml:space="preserve"> QUOTE _x0001_ </w:instrText>
      </w:r>
      <w:r>
        <w:rPr>
          <w:position w:val="-35"/>
          <w:sz w:val="24"/>
          <w:szCs w:val="24"/>
        </w:rPr>
      </w:r>
      <w:r>
        <w:rPr>
          <w:position w:val="-35"/>
          <w:sz w:val="24"/>
          <w:szCs w:val="24"/>
        </w:rPr>
        <w:fldChar w:fldCharType="separate"/>
      </w:r>
      <w:r>
        <w:rPr>
          <w:position w:val="-35"/>
          <w:sz w:val="24"/>
          <w:szCs w:val="24"/>
        </w:rPr>
      </w:r>
      <w:r>
        <w:rPr>
          <w:position w:val="-35"/>
          <w:sz w:val="24"/>
          <w:szCs w:val="24"/>
        </w:rPr>
        <w:drawing>
          <wp:inline distT="0" distB="0" distL="0" distR="0">
            <wp:extent cx="13430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4"/>
          <w:szCs w:val="24"/>
        </w:rPr>
        <w:fldChar w:fldCharType="end"/>
      </w:r>
      <w:r>
        <w:rPr>
          <w:position w:val="-3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исло атомов элемента в ве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en-US"/>
        </w:rPr>
        <w:t>Ar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сительная атомная масса эле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en-US"/>
        </w:rPr>
        <w:t>Mr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сительная молекулярная масса вещества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числите массовые доли элементов в следующих веществах. Результаты округлите  до тысячных долей и запишите в стандарт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Гидроксофосфат кальция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en-US"/>
        </w:rPr>
        <w:t>Ca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vertAlign w:val="subscript"/>
        </w:rPr>
        <w:t>10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(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en-US"/>
        </w:rPr>
        <w:t>PO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vertAlign w:val="subscript"/>
        </w:rPr>
        <w:t>4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)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vertAlign w:val="subscript"/>
        </w:rPr>
        <w:t>6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(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en-US"/>
        </w:rPr>
        <w:t>OH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)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vertAlign w:val="sub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  <w:t>ώ</w:t>
      </w:r>
      <w:r>
        <w:rPr>
          <w:sz w:val="32"/>
          <w:szCs w:val="32"/>
          <w:lang w:val="en-US"/>
        </w:rPr>
        <w:t>(</w:t>
      </w:r>
      <w:r>
        <w:rPr>
          <w:rFonts w:cs="Times New Roman" w:ascii="Times New Roman" w:hAnsi="Times New Roman"/>
          <w:sz w:val="32"/>
          <w:szCs w:val="32"/>
          <w:lang w:val="en-US"/>
        </w:rPr>
        <w:t>Ca</w:t>
      </w:r>
      <w:r>
        <w:rPr>
          <w:sz w:val="32"/>
          <w:szCs w:val="32"/>
          <w:lang w:val="en-US"/>
        </w:rPr>
        <w:t xml:space="preserve">)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66675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32"/>
          <w:szCs w:val="32"/>
          <w:lang w:val="en-US"/>
        </w:rPr>
        <w:t>= =0</w:t>
      </w:r>
      <w:r>
        <w:rPr>
          <w:rFonts w:eastAsia="Times New Roman"/>
          <w:sz w:val="28"/>
          <w:szCs w:val="28"/>
        </w:rPr>
        <w:t>,398=3,98</w:t>
      </w:r>
      <w:r>
        <w:rPr>
          <w:rFonts w:cs="Times New Roman" w:ascii="Times New Roman" w:hAnsi="Times New Roman"/>
          <w:color w:val="000000"/>
          <w:sz w:val="28"/>
          <w:szCs w:val="28"/>
        </w:rPr>
        <w:t>·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  <w:t>ώ</w:t>
      </w:r>
      <w:r>
        <w:rPr>
          <w:sz w:val="32"/>
          <w:szCs w:val="32"/>
          <w:lang w:val="en-US"/>
        </w:rPr>
        <w:t>(</w:t>
      </w:r>
      <w:r>
        <w:rPr>
          <w:rFonts w:cs="Times New Roman" w:ascii="Times New Roman" w:hAnsi="Times New Roman"/>
          <w:sz w:val="32"/>
          <w:szCs w:val="32"/>
          <w:lang w:val="en-US"/>
        </w:rPr>
        <w:t>P</w:t>
      </w:r>
      <w:r>
        <w:rPr>
          <w:sz w:val="32"/>
          <w:szCs w:val="32"/>
          <w:lang w:val="en-US"/>
        </w:rPr>
        <w:t xml:space="preserve">)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66675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32"/>
          <w:szCs w:val="32"/>
          <w:lang w:val="en-US"/>
        </w:rPr>
        <w:t>=</w:t>
      </w:r>
      <w:r>
        <w:rPr>
          <w:rFonts w:eastAsia="Times New Roman"/>
          <w:sz w:val="32"/>
          <w:szCs w:val="32"/>
        </w:rPr>
        <w:t xml:space="preserve"> =</w:t>
      </w:r>
      <w:r>
        <w:rPr>
          <w:rFonts w:eastAsia="Times New Roman"/>
          <w:sz w:val="32"/>
          <w:szCs w:val="32"/>
          <w:lang w:val="en-US"/>
        </w:rPr>
        <w:t>0</w:t>
      </w:r>
      <w:r>
        <w:rPr>
          <w:rFonts w:eastAsia="Times New Roman"/>
          <w:sz w:val="28"/>
          <w:szCs w:val="28"/>
        </w:rPr>
        <w:t>,185=1,85</w:t>
      </w:r>
      <w:r>
        <w:rPr>
          <w:rFonts w:cs="Times New Roman" w:ascii="Times New Roman" w:hAnsi="Times New Roman"/>
          <w:color w:val="000000"/>
          <w:sz w:val="28"/>
          <w:szCs w:val="28"/>
        </w:rPr>
        <w:t>·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r[Ca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10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(PO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(OH)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]=10Ar(Ca)+6Ar(P)+24Ar(O)+2Ar(O)+2Ar(H)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10·40+6·31+24·16+2·16+2·1=400+186+384+32+2=1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Самостоятельная работ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12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группы учащихся получают свои задания в компьют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намическая пауза </w:t>
      </w:r>
      <w:r>
        <w:rPr>
          <w:rFonts w:cs="Times New Roman" w:ascii="Times New Roman" w:hAnsi="Times New Roman"/>
          <w:sz w:val="28"/>
          <w:szCs w:val="28"/>
        </w:rPr>
        <w:t xml:space="preserve"> - пересаживание в рабочие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числите массовые доли элементов в следующих веществах. Результаты округлите  до тысячных долей и запишите в стандартном ви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рия в хлориде натри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я и йода в иодиде кали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а в сульфате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eSO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ащиеся решают в группах задания. При проверке результаты записываются в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505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доля элемента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ид  нат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aC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дид  кал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фат  желе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FeS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 маг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g(N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N –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Mg – 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ксофосф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ц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PO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OH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 –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асчё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1  NaC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sz w:val="32"/>
                <w:szCs w:val="32"/>
              </w:rPr>
              <w:t>ώ</w:t>
            </w:r>
            <w:r>
              <w:rPr>
                <w:sz w:val="32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Na</w:t>
            </w:r>
            <w:r>
              <w:rPr>
                <w:sz w:val="32"/>
                <w:szCs w:val="32"/>
                <w:lang w:val="en-US"/>
              </w:rPr>
              <w:t xml:space="preserve">)=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676275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rFonts w:eastAsia="Times New Roman"/>
                <w:sz w:val="32"/>
                <w:szCs w:val="32"/>
                <w:lang w:val="en-US"/>
              </w:rPr>
              <w:t>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285750" cy="40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/>
                <w:sz w:val="32"/>
                <w:szCs w:val="32"/>
                <w:lang w:val="en-US"/>
              </w:rPr>
              <w:t>=0,051=5,1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</w:t>
            </w:r>
            <w:r>
              <w:rPr>
                <w:rFonts w:eastAsia="Times New Roman"/>
                <w:sz w:val="32"/>
                <w:szCs w:val="32"/>
                <w:lang w:val="en-US"/>
              </w:rPr>
              <w:t>10</w:t>
            </w:r>
            <w:r>
              <w:rPr>
                <w:rFonts w:eastAsia="Times New Roman"/>
                <w:sz w:val="32"/>
                <w:szCs w:val="32"/>
                <w:vertAlign w:val="superscript"/>
                <w:lang w:val="en-US"/>
              </w:rPr>
              <w:t>-2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r(NaCl)=Ar(Na)+Ar(Cl)=23+35,5=58,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  KI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ώ</w:t>
            </w:r>
            <w:r>
              <w:rPr>
                <w:sz w:val="32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K</w:t>
            </w:r>
            <w:r>
              <w:rPr>
                <w:sz w:val="32"/>
                <w:szCs w:val="32"/>
                <w:lang w:val="en-US"/>
              </w:rPr>
              <w:t xml:space="preserve">)=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552450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86" r="-6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rFonts w:eastAsia="Times New Roman"/>
                <w:lang w:val="en-US"/>
              </w:rPr>
              <w:instrText xml:space="preserve"> QUOTE _x0001_ </w:instrText>
            </w:r>
            <w:r>
              <w:rPr>
                <w:rFonts w:eastAsia="Times New Roman"/>
                <w:sz w:val="32"/>
                <w:szCs w:val="32"/>
                <w:lang w:val="en-US"/>
              </w:rPr>
            </w:r>
            <w:r>
              <w:rPr>
                <w:sz w:val="32"/>
                <w:szCs w:val="32"/>
                <w:rFonts w:eastAsia="Times New Roman"/>
                <w:lang w:val="en-US"/>
              </w:rPr>
              <w:fldChar w:fldCharType="separate"/>
            </w:r>
            <w:r>
              <w:rPr>
                <w:rFonts w:eastAsia="Times New Roman"/>
                <w:sz w:val="32"/>
                <w:szCs w:val="32"/>
                <w:lang w:val="en-US"/>
              </w:rPr>
            </w:r>
            <w:r>
              <w:rPr>
                <w:rFonts w:eastAsia="Times New Roman"/>
                <w:sz w:val="32"/>
                <w:szCs w:val="32"/>
                <w:lang w:val="en-US"/>
              </w:rPr>
            </w:r>
            <w:r>
              <w:rPr>
                <w:sz w:val="32"/>
                <w:szCs w:val="32"/>
                <w:rFonts w:eastAsia="Times New Roman"/>
                <w:lang w:val="en-US"/>
              </w:rPr>
              <w:fldChar w:fldCharType="end"/>
            </w:r>
            <w:r>
              <w:rPr>
                <w:rFonts w:eastAsia="Times New Roman"/>
                <w:sz w:val="32"/>
                <w:szCs w:val="32"/>
                <w:lang w:val="en-US"/>
              </w:rPr>
              <w:t>=</w:t>
            </w:r>
            <w:r>
              <w:fldChar w:fldCharType="begin"/>
            </w:r>
            <w:r>
              <w:rPr>
                <w:sz w:val="32"/>
                <w:szCs w:val="32"/>
                <w:rFonts w:eastAsia="Times New Roman"/>
                <w:lang w:val="en-US"/>
              </w:rPr>
              <w:instrText xml:space="preserve"> QUOTE _x0001_ </w:instrText>
            </w:r>
            <w:r>
              <w:rPr>
                <w:rFonts w:eastAsia="Times New Roman"/>
                <w:sz w:val="32"/>
                <w:szCs w:val="32"/>
                <w:lang w:val="en-US"/>
              </w:rPr>
            </w:r>
            <w:r>
              <w:rPr>
                <w:sz w:val="32"/>
                <w:szCs w:val="32"/>
                <w:rFonts w:eastAsia="Times New Roman"/>
                <w:lang w:val="en-US"/>
              </w:rPr>
              <w:fldChar w:fldCharType="separate"/>
            </w:r>
            <w:r>
              <w:rPr>
                <w:rFonts w:eastAsia="Times New Roman"/>
                <w:sz w:val="32"/>
                <w:szCs w:val="32"/>
                <w:lang w:val="en-US"/>
              </w:rPr>
            </w:r>
            <w:r>
              <w:rPr>
                <w:rFonts w:eastAsia="Times New Roman"/>
                <w:sz w:val="32"/>
                <w:szCs w:val="32"/>
                <w:lang w:val="en-US"/>
              </w:rPr>
            </w:r>
            <w:r>
              <w:rPr>
                <w:sz w:val="32"/>
                <w:szCs w:val="32"/>
                <w:rFonts w:eastAsia="Times New Roman"/>
                <w:lang w:val="en-US"/>
              </w:rPr>
              <w:fldChar w:fldCharType="end"/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57175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95" r="-1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/>
                <w:sz w:val="32"/>
                <w:szCs w:val="32"/>
                <w:lang w:val="en-US"/>
              </w:rPr>
              <w:t>=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0,235=2,35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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r(KI)=Ar(K)+Ar(I)=39+127=16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ώ</w:t>
            </w:r>
            <w:r>
              <w:rPr>
                <w:sz w:val="32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  <w:lang w:val="en-US"/>
              </w:rPr>
              <w:t>)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7625" cy="276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8" t="-130" r="-75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504825" cy="419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86" r="-7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57175" cy="38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95" r="-1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/>
                <w:sz w:val="32"/>
                <w:szCs w:val="32"/>
                <w:lang w:val="en-US"/>
              </w:rPr>
              <w:t>=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0,765=7,65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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-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val="en-US"/>
              </w:rPr>
              <w:t>3  FeSO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sz w:val="32"/>
                <w:szCs w:val="32"/>
              </w:rPr>
              <w:t>ώ</w:t>
            </w:r>
            <w:r>
              <w:rPr>
                <w:sz w:val="32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e</w:t>
            </w:r>
            <w:r>
              <w:rPr>
                <w:sz w:val="32"/>
                <w:szCs w:val="32"/>
                <w:lang w:val="en-US"/>
              </w:rPr>
              <w:t xml:space="preserve">)=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771525" cy="419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86" r="-4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rFonts w:eastAsia="Times New Roman"/>
                <w:sz w:val="32"/>
                <w:szCs w:val="32"/>
                <w:lang w:val="en-US"/>
              </w:rPr>
              <w:t>=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57175" cy="381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95" r="-1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/>
                <w:sz w:val="32"/>
                <w:szCs w:val="32"/>
                <w:lang w:val="en-US"/>
              </w:rPr>
              <w:t>=0,368=3,68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</w:t>
            </w:r>
            <w:r>
              <w:rPr>
                <w:rFonts w:eastAsia="Times New Roman"/>
                <w:sz w:val="32"/>
                <w:szCs w:val="32"/>
                <w:lang w:val="en-US"/>
              </w:rPr>
              <w:t>10</w:t>
            </w:r>
            <w:r>
              <w:rPr>
                <w:rFonts w:eastAsia="Times New Roman"/>
                <w:sz w:val="32"/>
                <w:szCs w:val="32"/>
                <w:vertAlign w:val="superscript"/>
                <w:lang w:val="en-US"/>
              </w:rPr>
              <w:t>-1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r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FeSO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)=Ar(Fe)+Ar(S) +4Ar(O)=56+32+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4</w:t>
            </w:r>
            <w:r>
              <w:rPr>
                <w:rFonts w:eastAsia="Wingdings" w:cs="Wingdings" w:ascii="Wingdings" w:hAnsi="Wingdings"/>
                <w:i/>
                <w:sz w:val="28"/>
                <w:szCs w:val="28"/>
                <w:lang w:val="en-US"/>
              </w:rPr>
              <w:t>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=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Выводы: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(7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авайте подведём итог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Что такое стандартный вид чис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Где можно использовать стандартный вид чис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Почему мы рассчитывали массовые доли именно этих хим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Какова роль химических элементов в организме челов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В каких продуктах питания содержатся эти элемен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К чему приводит дефицит химических элементов в организме челов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Рефлексия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(1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инкве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тематика (хим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 прилагат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 глаг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предложение из 4-х с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Здоровье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Литература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Алгебра: Учебник для 8 кл. общеобразовательных учреждений /Ш. А. Алимов, Ю. М. Колягин, Ю. В. Сидоров и др. – 10-е издание – Москва Просвещ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Тесты по алгебре: 8 кл. / Ю. А. Глазков, М. Я. Гаиашвили. – 2-е издание, испр. – М.: Издательство «Экзамен»,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Алгебра. 8 класс. Тематические тестовые задания по алгебре для подготовки к ГИА. /авт.-сост.: Л. П. Донец. – Ярославль: Академия развития,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Алгебра. Тематические тесты. 8 класс. /П. В. Чулков, Т. С. Струков. М.: Просвещение, 201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8 класс. Г.Е.Рудзитис, Ф.Г.Фельдман. Москва «Просвещение» 2008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himik.ru/kunst/man's_elem.html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coflash.narod.ru/ochistka_4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mmunologia.ru/3-microel.html" \l "e50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immunologia.ru/3-microel.html#e50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mmunologia.ru/3-microel.html" \l "e50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immunologia.ru/3-microel.html#e50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иложение </w:t>
      </w:r>
      <w:r>
        <w:rPr>
          <w:rFonts w:cs="Times New Roman" w:ascii="Times New Roman" w:hAnsi="Times New Roman"/>
          <w:sz w:val="36"/>
          <w:szCs w:val="36"/>
        </w:rPr>
        <w:t>(материал для учащихс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й эле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тор элемен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а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Нат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аль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Желе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Й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доля элемен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ид  нат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aC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дид  кал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фат  желе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FeS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g(N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N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Mg –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ксофосфат кальц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 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тематика (хим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 прилагат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 глаг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предложение из 4-х с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Здоровь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5937250" cy="2630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7772400" cy="10695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93" w:right="193" w:gutter="0" w:header="0" w:top="170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7772400" cy="10695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7772400" cy="10695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32"/>
        <w:b/>
        <w:szCs w:val="32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Wingdings" w:hAnsi="Wingdings" w:cs="Wingdings"/>
      <w:b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alhimik.ru/kunst/man&apos;s_elem.html" TargetMode="External"/><Relationship Id="rId15" Type="http://schemas.openxmlformats.org/officeDocument/2006/relationships/hyperlink" Target="http://ecoflash.narod.ru/ochistka_4.htm" TargetMode="External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23:00Z</dcterms:created>
  <dc:creator>ALSA</dc:creator>
  <dc:description/>
  <cp:keywords/>
  <dc:language>en-US</dc:language>
  <cp:lastModifiedBy>Люда</cp:lastModifiedBy>
  <cp:lastPrinted>2011-11-24T14:38:00Z</cp:lastPrinted>
  <dcterms:modified xsi:type="dcterms:W3CDTF">2011-11-28T15:33:00Z</dcterms:modified>
  <cp:revision>67</cp:revision>
  <dc:subject/>
  <dc:title/>
</cp:coreProperties>
</file>