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Физиотерапевты  и психологи разработали комплекс упражнений, которые помогут размять мышцы и дадут физическую нагрузку, которой не хватает при сидячей работе. Каждое упражнение желательно повторить до 10 раз. При этом гимнастика займет не более 5 минут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8500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55245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«Мюнхгаузен»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  <w:t>Помните, как барон Мюнхгаузен доставал себя за волосы из болота? Попытайтесь повторить трюк: сидя на стуле, возьмитесь за его края и сильно потянитесь наверх. Упражнение позволяет эффективно тренировать мышцы пояса, рук и спины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5"/>
        <w:gridCol w:w="1770"/>
      </w:tblGrid>
      <w:tr>
        <w:trPr/>
        <w:tc>
          <w:tcPr>
            <w:tcW w:w="7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«Цапля»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  <w:t>Сидя за столом, поочередно поднимайте ногу на высоту и держите ее на весу, пока мышцы не устанут. Упражнение тренирует мышцы бедер и живота.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07632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8185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752475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«Бюрократ»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  <w:t xml:space="preserve">Тренирует мышцы рук и груди. Положите руки на столешницу. Одну руку сожмите в кулак и с усилием упирайтесь им в открытую ладонь другой руки. Расслабьтесь. Смените руку. </w:t>
            </w:r>
          </w:p>
        </w:tc>
      </w:tr>
    </w:tbl>
    <w:p>
      <w:pPr>
        <w:pStyle w:val="Normal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0"/>
        <w:gridCol w:w="1785"/>
      </w:tblGrid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«Пружинка»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  <w:t>Для мышц ног. Сидя за столом, поставьте стопы на линию плеч, руками обопритесь на край стола. Напрягая ноги, приподнимитесь на несколько сантиметров над стулом.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08585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8320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66675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«Ноги в руки»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  <w:t>Разведите колени на ширину плеч, напрягите мышцы на ногах. Руками постарайтесь свести колени вместе. При выполнении этого упражнения тренируются мышцы рук, ног, груди, живота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5"/>
        <w:gridCol w:w="1260"/>
      </w:tblGrid>
      <w:tr>
        <w:trPr/>
        <w:tc>
          <w:tcPr>
            <w:tcW w:w="81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«Весы»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  <w:t>Поочередно с силой прижимайте руками крышку стола сверху и снизу, как показано на рисунке. Такая зарядка эффективна для мышц рук и груди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752475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07:00Z</dcterms:created>
  <dc:creator>user</dc:creator>
  <dc:description/>
  <cp:keywords/>
  <dc:language>en-US</dc:language>
  <cp:lastModifiedBy>user</cp:lastModifiedBy>
  <dcterms:modified xsi:type="dcterms:W3CDTF">2011-04-12T15:12:00Z</dcterms:modified>
  <cp:revision>1</cp:revision>
  <dc:subject/>
  <dc:title>Физиотерапевты  и психологи разработали комплекс упражнений, которые помогут размять мышцы и дадут физическую нагрузку, которой не хватает при сидячей работе</dc:title>
</cp:coreProperties>
</file>