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и укреплению здоровь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ов,  учащихся,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38"/>
        <w:gridCol w:w="41"/>
        <w:gridCol w:w="10"/>
        <w:gridCol w:w="1411"/>
        <w:gridCol w:w="15"/>
        <w:gridCol w:w="1423"/>
        <w:gridCol w:w="40"/>
        <w:gridCol w:w="17"/>
        <w:gridCol w:w="1290"/>
        <w:gridCol w:w="93"/>
        <w:gridCol w:w="20"/>
        <w:gridCol w:w="224"/>
        <w:gridCol w:w="1984"/>
      </w:tblGrid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о-медико-педагогическая комиссия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РПМПК по зачислению  детей в СП «Школа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,5 до 18 л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ПМПК по контролю за эффективностью реализации  рекомендованного  комиссией  индивидуального маршрута  сопровождения учащихся и воспитанников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медико-педагогический  консилиум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консилиума на 2011/12 уч.г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аптации вновь поступивших детей. Формирование групп и составление планов индивидуального сопровождения. Разработка рекомендаций для педагогов и родителей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нсили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езультатов оценки и психологического комфорта и состояния  утомляемости  детей. Разработка  рекомендаций для педагогов и родителей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right="-108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илиу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глубленной диагностики детей. Корректировка индивидуальных маршрутов сопровождени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right="-108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илиу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прохождения детьми программ сопровождения. Разработка рекомендаций для педагогов и специалистов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right="-108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илиу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езультатам  психолого-педагогического сопровождения детей. Обсуждение перспектив работы на новый учебный год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right="-108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илиу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обследования воспитанников и учащихся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состояния   здоровья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,5 до 18-ти ле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адаптацией вновь поступивших и длительно болеющих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поступившие дети от 6,5 до 18-ти ле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. 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из многодетных и малообеспеченных семей, тубинфицированных, детей- инвалидов и организовать  бесплатное пит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сестра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по уточнению выявленных проблем в обучении и развитии, изучению  личностных особенностей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провожд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т 6,5 до 18-ти ле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. 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диагностика по оценке прохождения ребенком программы сопровожд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ой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зачисленные на программы сопровожде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й комплекс по лечебной физкультуре для учащихс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школ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 - развивающая работа   по учебным программам службы сопровождения.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,5 до 18-ти л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провождения</w:t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и профилактические мероприятия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учение и  соблюдение   санитарно-гигиенических норм в организации работы структурных подразделен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зкультурно-оздоровительную работу, оптимальный двигательный режим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и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детей, их родителей, работников школы о профилактике заболеваний, СПИДа и наркомании, пропагандировать здоровый образ жизн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алансированное питание учащихс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ерсонал</w:t>
            </w:r>
          </w:p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роприятия по предупреждению детского травматизма  (дежурство педагогов, учащихся, администрации, социального педагога, беседы в классах, школьное самоуправление, на уроках права и ОБЖ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храной труда и выполнением техники безопасности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Т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осмотр и флюорографическое обследование учителей Провести диспансеризацию работников учреждения согласно  приоритетной программе «Здравоохранение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С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 дому с больными учащимися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ить рациональное расписание и согласовать его с родителям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методическом совете школы обсудить вопрос методики надомного обуче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слушивать отчеты учителей предметников об успехах больных детей на совещаниях при директор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уществлять контроль за ведением документации по надомному обучению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влекать учащихся, по возможности, к участию в общешкольных мероприятиях и праздниках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ть щадящие условия для проведения итоговых и контрольных рабо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пагандировать среди учащихся информацию об успехах больных дет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учащихся  по вопросам здоровья и формирования здорового образа жизн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езультатам оценки физического развития и функционального состояния ребенка: рекомендации по физическому воспитанию и занятиям спортом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4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18:00Z</dcterms:created>
  <dc:creator>илья</dc:creator>
  <dc:description/>
  <dc:language>en-US</dc:language>
  <cp:lastModifiedBy>Наталек</cp:lastModifiedBy>
  <dcterms:modified xsi:type="dcterms:W3CDTF">2011-09-03T09:18:00Z</dcterms:modified>
  <cp:revision>2</cp:revision>
  <dc:subject/>
  <dc:title/>
</cp:coreProperties>
</file>