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  программе по внеурочной деятельности в начальных классах </w:t>
      </w:r>
    </w:p>
    <w:p>
      <w:pPr>
        <w:pStyle w:val="Normal"/>
        <w:jc w:val="center"/>
        <w:rPr/>
      </w:pPr>
      <w:r>
        <w:rPr>
          <w:b/>
          <w:color w:val="000000"/>
        </w:rPr>
        <w:t>«Школа-территори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ащимися 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1 - 2012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00"/>
        <w:gridCol w:w="3685"/>
        <w:gridCol w:w="2867"/>
        <w:gridCol w:w="113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Ледовом дворц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общения «Давайте познакомимся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погибшим в Беслане (бесед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ре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еперь не просто дети – мы теперь учени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ыбираем безопасный путь в школ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ети и дорог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ный мир вокруг человека. Человек – часть природ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леса. Лес в творчестве русских художник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 «Золотая осен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лес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делок из природного матери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ртины лес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Дню начала блокады Ленингра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ем ли мы общатьс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? Где? Когда?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общения «Как вас зовут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т на луну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в первоклассни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знаю сказки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 «Лесенка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Любимые букв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Здоровье»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Если хочешь быть здоров…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бабушек </w:t>
            </w:r>
          </w:p>
          <w:p>
            <w:pPr>
              <w:pStyle w:val="Normal"/>
              <w:rPr/>
            </w:pPr>
            <w:r>
              <w:rPr/>
              <w:t xml:space="preserve">День пожилого челове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здоровь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дружи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честь Дня учителя «Спасибо Вам, учител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любимую игруш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ои права и обязанност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юбимое животно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октя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иродн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Неболюч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любимую сказ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ая граммати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виктор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 музей Филипп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 музей Филипп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осторожност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безопасности на дорог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 – тонкий лёд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г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милиция нас береж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любимые стих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ести себя в метр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– залог здоровь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сюрприз для ма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Кто самый ловкий и быстры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спо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ортре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еем мы дружи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мам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здник осенних именинник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Папа, мама и я – спортивная семья», посвященные Дню Матер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снеж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тихи о зи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Г.Ост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букв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ы Айболи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ий букет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итуция РФ. Государственные символы России: гимн, флаг, герб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 – Мороз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декаб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родного кра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узей Игруш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музей Игруш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 ПДД «Дорога и м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Самый ловки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исую зим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 зим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нежин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письмо Деду Мороз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слушател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негови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питание – залог здоровья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Цветик - семицветик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м в  эстафете на санк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 старину Новый год встречал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А знаете ли Вы?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елые старт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расота родной природ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собеседни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январ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посвященная снятию Блока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стихи  с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скороговор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Что мне нравится в моей школ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школ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ска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ая креп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, 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А.С.Пушки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царский турни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ска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омыслы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Масленица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удо-валентинк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Подари свое сердц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жем птицам в февральские мороз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мужеств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ска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ы зи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здник зимних именинник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нед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на больниц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уем любимую книж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девочки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с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вес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р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ска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план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осторожност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играть в футбол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оветы Айболит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за и вред вод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 безопасности пешехо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м книгу ска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Как ваше здоровье?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весенние водое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о космос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на асфальт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Планеты – наше 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ланетар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ланетар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ко дню Космонав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космо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ем гос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Хлеб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Хлеб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ащиты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м в г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доровье берегу, сам себе я помог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лементы природы в культуре человеческого обустройства жизн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  <w:p>
            <w:pPr>
              <w:pStyle w:val="Normal"/>
              <w:rPr/>
            </w:pPr>
            <w:r>
              <w:rPr/>
              <w:t>«Элементы природы как украшение дом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хочет стать миллионером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елак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 форме игры «Своя игр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защиты от экологической опас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ружный клас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тик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инотеат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инотеат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етеран живет рядом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Победы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ейного отдыха «Мы- семья, это значит мы вмест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Цветок жизн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рисуем ми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те ли вы цветы?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суем лето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етродворе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етродворе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Чудеса из ненужных веще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подарки своему горо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Праздник весеннее-летних именинников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о закону добр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книжное царство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ь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ригами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ом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и на асфальт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 свидания, 1 класс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20:00Z</dcterms:created>
  <dc:creator>илья</dc:creator>
  <dc:description/>
  <dc:language>en-US</dc:language>
  <cp:lastModifiedBy>Наталек</cp:lastModifiedBy>
  <dcterms:modified xsi:type="dcterms:W3CDTF">2011-09-03T09:20:00Z</dcterms:modified>
  <cp:revision>2</cp:revision>
  <dc:subject/>
  <dc:title/>
</cp:coreProperties>
</file>