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662"/>
      </w:tblGrid>
      <w:tr>
        <w:trPr>
          <w:trHeight w:val="1797" w:hRule="atLeast"/>
        </w:trPr>
        <w:tc>
          <w:tcPr>
            <w:tcW w:w="64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ИНЯТО»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У «Школа здоровь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го разви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22» марта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1451" w:hanging="1451"/>
              <w:jc w:val="right"/>
              <w:rPr/>
            </w:pPr>
            <w:r>
              <w:rPr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Школа здоровья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ндивидуального развития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/Тихашин С.А./                                                                                       </w:t>
            </w:r>
            <w:r>
              <w:rPr>
                <w:sz w:val="12"/>
                <w:szCs w:val="12"/>
              </w:rPr>
              <w:t>ФИ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«22» марта 2011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ОБРАЗОВАТЕЛЬНОЕ УЧРЕЖДЕНИЕ</w:t>
      </w:r>
    </w:p>
    <w:p>
      <w:pPr>
        <w:pStyle w:val="Style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, НУЖДАЮЩИХСЯ В ПСИХОЛОГО-ПЕДАГОГИЧЕСКОЙ</w:t>
      </w:r>
    </w:p>
    <w:p>
      <w:pPr>
        <w:pStyle w:val="Style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ЕДИКО-СОЦИАЛЬНОЙ ПОМОЩИ,</w:t>
      </w:r>
    </w:p>
    <w:p>
      <w:pPr>
        <w:pStyle w:val="Style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ЛЕЧЕБНОЙ ПЕДАГОГИКИ И ДИФФЕРЕНЦИРОВАННОГО ОБУЧЕНИЯ КРАСНОГВАРДЕЙСКОГО РАЙОНА</w:t>
      </w:r>
    </w:p>
    <w:p>
      <w:pPr>
        <w:pStyle w:val="Style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</w:t>
      </w:r>
    </w:p>
    <w:p>
      <w:pPr>
        <w:pStyle w:val="Style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КОЛА ЗДОРОВЬЯ И ИНДИВИДУАЛЬНОГО РАЗВИТИЯ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РАЗВИТ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ПЕРИОД  2011-2016 года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rPr/>
      </w:pPr>
      <w:r>
        <w:rPr/>
      </w:r>
    </w:p>
    <w:p>
      <w:pPr>
        <w:pStyle w:val="33"/>
        <w:rPr/>
      </w:pPr>
      <w:r>
        <w:rPr/>
      </w:r>
    </w:p>
    <w:p>
      <w:pPr>
        <w:pStyle w:val="24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24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 Петербург</w:t>
      </w:r>
    </w:p>
    <w:p>
      <w:pPr>
        <w:pStyle w:val="Heading1"/>
        <w:spacing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  <w:r>
        <w:br w:type="page"/>
      </w:r>
    </w:p>
    <w:p>
      <w:pPr>
        <w:pStyle w:val="Normal"/>
        <w:numPr>
          <w:ilvl w:val="0"/>
          <w:numId w:val="20"/>
        </w:numPr>
        <w:jc w:val="center"/>
        <w:rPr>
          <w:b/>
          <w:b/>
          <w:caps/>
          <w:sz w:val="24"/>
          <w:szCs w:val="24"/>
        </w:rPr>
      </w:pPr>
      <w:bookmarkStart w:id="0" w:name="àêò"/>
      <w:bookmarkEnd w:id="0"/>
      <w:r>
        <w:rPr>
          <w:b/>
          <w:caps/>
          <w:sz w:val="24"/>
          <w:szCs w:val="24"/>
        </w:rPr>
        <w:t>Паспорт программы</w:t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459"/>
      </w:tblGrid>
      <w:tr>
        <w:trPr>
          <w:trHeight w:val="14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ограмма развития </w:t>
            </w:r>
            <w:r>
              <w:rPr>
                <w:sz w:val="24"/>
                <w:szCs w:val="24"/>
              </w:rPr>
              <w:t xml:space="preserve">Государственного образовательного  учрежден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, нуждающихся в психолого-педагогической и медико-социальной помощи, центр лечебной педагогики и дифференцированного обучения Школа здоровья и индивидуального развития Красногвардейского района Санкт-Петербурга  </w:t>
            </w:r>
            <w:r>
              <w:rPr>
                <w:rFonts w:cs="Arial"/>
                <w:sz w:val="24"/>
                <w:szCs w:val="24"/>
              </w:rPr>
              <w:t xml:space="preserve">до 2016 года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Период и этапы реализации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both"/>
              <w:rPr/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Программа реализуется в период 2011 -2016 гг. по следующим этапам:</w:t>
            </w:r>
          </w:p>
          <w:p>
            <w:pPr>
              <w:pStyle w:val="Normal"/>
              <w:widowControl w:val="false"/>
              <w:ind w:right="49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u w:val="single"/>
              </w:rPr>
              <w:t>1 этап (2011г.)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: Разработка текста программы, ее обсуждение и экспертиза разного уровня, утверждение окончательного варианта программы. Ознакомление с ним педагогического коллектива школы, районного педагогического сообщества и общественности. </w:t>
            </w:r>
          </w:p>
          <w:p>
            <w:pPr>
              <w:pStyle w:val="51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  <w:u w:val="single"/>
              </w:rPr>
              <w:t xml:space="preserve"> этап (2012г.)</w:t>
            </w:r>
            <w:r>
              <w:rPr>
                <w:rFonts w:cs="Arial"/>
                <w:color w:val="000000"/>
                <w:sz w:val="24"/>
                <w:szCs w:val="24"/>
              </w:rPr>
              <w:t>: П</w:t>
            </w:r>
            <w:r>
              <w:rPr>
                <w:sz w:val="24"/>
                <w:szCs w:val="24"/>
              </w:rPr>
              <w:t>редусмотрены работы, связанные с разработкой моделей и конкретного плана организационных мероприятий, эффективно приводящих к поставленным целям, обеспечением условий реализации Программы по отдельным направлениям, апробацией моделей и технологий, а также с началом масштабных преобразований и экспериментов, подбором кадров для их реализации.</w:t>
            </w:r>
          </w:p>
          <w:p>
            <w:pPr>
              <w:pStyle w:val="Normal"/>
              <w:widowControl w:val="false"/>
              <w:ind w:right="49" w:hanging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беспечение необходимых ресурсов для основного этапа реализации программы.</w:t>
            </w:r>
          </w:p>
          <w:p>
            <w:pPr>
              <w:pStyle w:val="Normal"/>
              <w:widowControl w:val="false"/>
              <w:ind w:right="49" w:hanging="0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  <w:u w:val="single"/>
              </w:rPr>
              <w:t xml:space="preserve"> этап (2012-2015 гг.)</w:t>
            </w:r>
            <w:r>
              <w:rPr>
                <w:rFonts w:cs="Arial"/>
                <w:color w:val="000000"/>
                <w:sz w:val="24"/>
                <w:szCs w:val="24"/>
              </w:rPr>
              <w:t>: Реализации ведущих целевых программ и проектов программы развития школы. Осуществление промежуточного контроля, экспертиза реализации проектов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  <w:u w:val="single"/>
              </w:rPr>
              <w:t xml:space="preserve"> этап (2016 гг)</w:t>
            </w:r>
            <w:r>
              <w:rPr>
                <w:rFonts w:cs="Arial"/>
                <w:color w:val="000000"/>
                <w:sz w:val="24"/>
                <w:szCs w:val="24"/>
              </w:rPr>
              <w:t>: Подведение итогов и научное системное осмысление результатов реализации программы на семинарах и конференциях, тиражирование накопленного опыта. Постановка новых стратегических задач развития образовательной системы школы, подготовка текста новой программы развития школы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 условий для удовлетворения личностных (индивидуальных) потребностей учащихся и их родителей в качественном образовании путем обновления структуры и содержания образовательных программ, системы воспитательной деятельности, совершенствования механизмов управления, развития материальной базы </w:t>
            </w:r>
            <w:r>
              <w:rPr>
                <w:sz w:val="24"/>
                <w:szCs w:val="24"/>
              </w:rPr>
              <w:t>ГОУ «Школа здоровья индивидуального развит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учетом лучших традиций петербургской школы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бъем финансирования, необходимый для реализации программы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 2011-2016г.г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Всего 4223,1  тыс.руб., в том числе: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ный бюджет 3541,1 тыс.руб.;</w:t>
              <w:br/>
              <w:t>бюджеты муниципальных образований -420,0  тыс.руб.;</w:t>
              <w:br/>
              <w:t>внебюджетные средства -260,0   тыс.руб.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51"/>
        <w:widowControl w:val="false"/>
        <w:ind w:firstLine="709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Перечень документов, на которые опирается Программа развития:</w:t>
      </w:r>
    </w:p>
    <w:p>
      <w:pPr>
        <w:pStyle w:val="5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Закон Российской Федерации "Об образовании" от 10.07.1992 г. № 3266-1 в редакции от 22.08.2004 г. № 122-фз</w:t>
      </w:r>
    </w:p>
    <w:p>
      <w:pPr>
        <w:pStyle w:val="51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Национальная доктрина  образования, утвержденная Правительством Российской Федерации 4 октября 2000 г. (Постановление Правительства РФ № 751 от 4.10.2000г.)</w:t>
      </w:r>
    </w:p>
    <w:p>
      <w:pPr>
        <w:pStyle w:val="5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Концепция федеральной целевой программы развития образования на 2006-2010 годы, утвержденная распоряжением Правительства Российской Федерации от 03.09.2005 года № 1340-р</w:t>
      </w:r>
    </w:p>
    <w:p>
      <w:pPr>
        <w:pStyle w:val="5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Концепция профильного обучения на старшей ступени общего образования, утвержденная приказом Министерства образования Российской Федерации от 18 июля 2002 года № 2783</w:t>
      </w:r>
    </w:p>
    <w:p>
      <w:pPr>
        <w:pStyle w:val="5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Закон Российской Федерации "О федеральных образовательных стандартах" (принят Государственной думой в 2004 году)</w:t>
      </w:r>
    </w:p>
    <w:p>
      <w:pPr>
        <w:pStyle w:val="5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Федеральный базисный учебный план, утвержденный приказом Министерства образования Российской Федерации от 9 марта 2004г. № 1312</w:t>
      </w:r>
    </w:p>
    <w:p>
      <w:pPr>
        <w:pStyle w:val="5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 1089</w:t>
      </w:r>
    </w:p>
    <w:p>
      <w:pPr>
        <w:pStyle w:val="51"/>
        <w:widowControl w:val="false"/>
        <w:jc w:val="both"/>
        <w:rPr/>
      </w:pPr>
      <w:r>
        <w:rPr>
          <w:color w:val="000000"/>
          <w:sz w:val="24"/>
          <w:szCs w:val="24"/>
        </w:rPr>
        <w:t>- Санитарно-эпидемиологические правила и нормативы СанПиН 2.4.2. 2821-10  "Санитарно-эпидемиологические требования к условиям и организации обучения в общеобразовательных учреждениях" (утв. постановлением Главного государственного санитарного врача РФ  от 29 декабря 2010 г. N 189)   - Конституции Российской Федерации; закона Российской Федерации "Об образовании" и Концепции проекта нового федерального закона "Об образовании в Российской Федерации"</w:t>
      </w:r>
    </w:p>
    <w:p>
      <w:pPr>
        <w:pStyle w:val="5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Указа Президента РФ от 12.05.2009 № 536 "Об основах стратегического планирования в Российской Федерации"</w:t>
      </w:r>
    </w:p>
    <w:p>
      <w:pPr>
        <w:pStyle w:val="5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Указа Президента РФ от 12.05.2009 №537 "О стратегии национальной безопасности Российской Федерации до 2020 года"</w:t>
      </w:r>
    </w:p>
    <w:p>
      <w:pPr>
        <w:pStyle w:val="5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Концепции долгосрочного социально-экономического развития Российской Федерации до 2020 года, утвержденной распоряжением Правительства Российской Федерации от 17.11.2008 № 1662-р</w:t>
      </w:r>
    </w:p>
    <w:p>
      <w:pPr>
        <w:pStyle w:val="5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Национальной образовательной инициативы "Наша новая школа", утвержденной Президентом Российской Федерации от 04.02.2010г., Пр-271</w:t>
      </w:r>
    </w:p>
    <w:p>
      <w:pPr>
        <w:pStyle w:val="5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</w:t>
      </w:r>
    </w:p>
    <w:p>
      <w:pPr>
        <w:pStyle w:val="5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лана действий по модернизации общего образования на 2011-2015 годы, утвержденного распоряжением Правительства Российской Федерации от 07.09.2010 № 1507-р</w:t>
      </w:r>
    </w:p>
    <w:p>
      <w:pPr>
        <w:pStyle w:val="5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Концепции социально-экономического развития Санкт-Петербурга до 2025 года, утвержденной постановлением Правительства Санкт-Петербурга от 20.07.2007 № 884</w:t>
      </w:r>
    </w:p>
    <w:p>
      <w:pPr>
        <w:pStyle w:val="5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остановления Правительства Санкт-Петербурга от 25.12.2007 № 1659 "О мерах по организации деятельности исполнительных органов государственной власти Санкт-Петербурга в сфере государственного планирования социально-экономического развития Санкт-Петербурга"</w:t>
      </w:r>
    </w:p>
    <w:p>
      <w:pPr>
        <w:pStyle w:val="5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лана мероприятий на 2008-2011 годы по реализации Закона Санкт-Петербурга "О Программе социально-экономического развития Санкт-Петербурга на 2008-2011 годы", утвержденного постановлением Правительства Санкт-Петербурга от 26.08.2008 № 1075</w:t>
      </w:r>
    </w:p>
    <w:p>
      <w:pPr>
        <w:pStyle w:val="5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лана мероприятий по модернизации общего образования, направленных на реализацию в 2011-2015 годах национальной образовательной инициативы "Наша новая школа" в Санкт-Петербурге", утвержденного Постановлением Правительства Санкт-Петербурга от 08.06.2010 № 750</w:t>
      </w:r>
    </w:p>
    <w:p>
      <w:pPr>
        <w:pStyle w:val="5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рограммы развития физической культуры и спорта в Санкт-Петербурге на 2010-2014 годы, утвержденной постановлением Правительства С-Петербурга от 09.02.2010 № 91</w:t>
      </w:r>
    </w:p>
    <w:p>
      <w:pPr>
        <w:pStyle w:val="5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лана мероприятий по развитию информационного общества и формированию электронного правительства в Санкт-Петербурге на 2010-2012 годы, утвержденного постановлением Правительства Санкт-Петербурга от 27.07.2010 № 932</w:t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Программы:</w:t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Программа включает в себя: паспорт программы; характеристику интегративных результатов выполнения программы развития за 2006-2010 годы, уровня и потенциала развития ГОУ «Школа здоровья индивидуального развития»; характеристику стратегических направлений развития ГОУ «Школа здоровья индивидуального развития» на 2011-2016 годы, интегративных ожидаемых результатов, их обеспечения; основных направлений и механизмов реализации Программы развития на уровне подпрограмм.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Cs w:val="28"/>
        </w:rPr>
        <w:t>. Характеристика  интегративных результатов выполнения программы развития за 2005-20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АНАЛИТИКО-ПРОГНОСТИЧЕСКОЕ ОБОСНОВАНИЕ ПРОГРАММЫ</w:t>
      </w:r>
    </w:p>
    <w:p>
      <w:pPr>
        <w:pStyle w:val="11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Деятельность школы в 2005-2010 году осуществлялась по следующим направлени</w:t>
      </w:r>
      <w:r>
        <w:rPr/>
        <w:t>я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3118"/>
        <w:gridCol w:w="2181"/>
        <w:gridCol w:w="203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то сдела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сти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блем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качества </w:t>
            </w:r>
          </w:p>
          <w:p>
            <w:pPr>
              <w:pStyle w:val="51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разовательного процесса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стоянный анализ результативности УВП на основе диагностики и </w:t>
            </w:r>
          </w:p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мероприятий, направленных на совершенствование  УВП</w:t>
            </w:r>
          </w:p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чественная подготовка к возможности перехода на следующую ступень образования и обеспечение необходимых знаний для перехода к профилизации   ( в том числе, в других учебных заведениях 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ительная динамика уровня обученности , отсутствие второгодничества , активное участие школьников в предметных олимпиадах на разных уровнях, сохранение контингента, положительная мотивация к обучени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однородный   контингент</w:t>
            </w:r>
          </w:p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здоровье, психо-эмоциональное самочувствие, социальное поло-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ение , разный уровень развития учащихся и др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едение  продуктивных технологий, позволяющих  реализовать  идеи компетентностного подхода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ксимально используются разные виды технологий , в том числе: развивающее, проблемное , разноуровне-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е  обучение, использова-</w:t>
            </w:r>
          </w:p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 здоровьесберегающих, информационно-коммуни-</w:t>
            </w:r>
          </w:p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тивных и др. технолог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окое качество обучения учащихся, по- разному усваивающих учебный матери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о технических средств (один компьютерный класс)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ширение  программ дополнительного образования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 – 13 программ</w:t>
            </w:r>
          </w:p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007 -  14 программ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 - 16 программ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 - 18 программ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- 19 программ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рение программ проходило по физкультурно-спортивной, социально-педагогической и туристско-краеведческой направленностям.</w:t>
            </w:r>
          </w:p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 01.09.10 - 50 бесплатных кружков, в которых занимаются почти все учащиеся школы и более 50 детей из других школ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9.05 г. КО СПб утверждено структурное подразделение «Отделение дополнительного образования детей»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ружковая работа в  школе ведется  до 20 часов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и  мер  по снижению  учебной  нагрузки учащихся, сохранению их  физического и психического здоровья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йствует подпрограмма “Здоровье “ по сохранению и улучшению эмоционального , нравственного и физического самочувствия школьников. Отслеживается дозировка домашних зад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сихологическая комфортность всех участников образовательного процес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ая МТБ ( школьная мебель, освещение  не везде соответствуют санитарным норма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системы общественно-государственного управления школой 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Попечительском  совете  работают 7 комиссий :по питанию , охране здоровья , учебная , по платным услугам , соц.защите и д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 жалоб .</w:t>
            </w:r>
          </w:p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ительное отношение к школе всех участников образовательного процес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ая активность родителей в контролирующих функциях организации работы 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школы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 поддерживается здание школы в  хорошем состоянии ( ежегодные косметические ремонты , замена элементов  систем теплоснабжения ,водоснабжения , канализации и др. ежегодно приобретается и заменяется устаревшее оборудованиепо плану развития школ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ы комфортные  и безопасные условия обучения и воспитания , которые высоко оцениваются общественностью микрорай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ое финансирование из государственного бюдж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бъем финансирования, затраченный на реализацию программы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 2005-2010г.г.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3826,0 тыс.руб., в том числе: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 2701,4 тыс.руб.;</w:t>
              <w:br/>
              <w:t>Бюджеты муниципальных образований – 887,2 тыс.руб.;</w:t>
              <w:br/>
              <w:t>Внебюджетные средства -237,4   тыс.руб..</w:t>
            </w:r>
          </w:p>
        </w:tc>
      </w:tr>
    </w:tbl>
    <w:p>
      <w:pPr>
        <w:pStyle w:val="11"/>
        <w:widowControl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дним из приоритетных направлений развития современного образования является его гуманизация, то есть ориентация на развитие и становление отношений взаимного сотрудничества детей и педагогов, основанного на уважении прав каждого человека.</w:t>
      </w:r>
    </w:p>
    <w:p>
      <w:pPr>
        <w:pStyle w:val="Style101"/>
        <w:widowControl/>
        <w:spacing w:lineRule="auto" w:line="240" w:before="5" w:after="0"/>
        <w:ind w:firstLine="57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Изучение теоретической и научно-методической литературы, анализ обращений родителей и педагогов, а также проведение многофакторного мониторинга детей Красногвардейского района в 2000-2004 уч.гг. выявил значительную группу детей, нуждающихся в особом сохранении и развитии различных аспектов здоровья. Имеющиеся у этих детей проблемы личностного развития, физического и психического здоровья, а также неблагоприятные социально-экономические условия могут способствовать легкому вовлечению таких подростков в асоциальную среду, группы «риска». На основании этих данных была разработана концепция здоровьесберегающей образовательной системы, основой которой является понимание здоровьесбережения как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 xml:space="preserve">ценности, особой системы, процесса и результата деятельности.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На основании проекта концепции в 2005 году была открыта «Школа здоровья и индивидуального развития». </w:t>
      </w:r>
    </w:p>
    <w:p>
      <w:pPr>
        <w:pStyle w:val="Style101"/>
        <w:widowControl/>
        <w:spacing w:lineRule="auto" w:line="240" w:before="5" w:after="0"/>
        <w:ind w:firstLine="57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Учреждение имеет 3 структурных подразделения: Центр сопровождения, Школа, Отделение дополнительного образования детей. Данные структурные подразделения ориентированы на детей от 3 до 18 лет, как нашего учреждения, так и района в целом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Основой нашего подхода к реализации концепции здоровьесбережения выступает понимание этого понятия как государственной, общественной и личностной 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 xml:space="preserve">ценности,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а, следовательно, наша </w:t>
      </w:r>
      <w:r>
        <w:rPr>
          <w:rStyle w:val="FontStyle37"/>
          <w:rFonts w:cs="Times New Roman" w:ascii="Times New Roman" w:hAnsi="Times New Roman"/>
          <w:b w:val="false"/>
          <w:i/>
          <w:sz w:val="24"/>
          <w:szCs w:val="24"/>
        </w:rPr>
        <w:t>стратегическая цель — это формирование з</w:t>
      </w:r>
      <w:r>
        <w:rPr>
          <w:rStyle w:val="FontStyle38"/>
          <w:rFonts w:cs="Times New Roman" w:ascii="Times New Roman" w:hAnsi="Times New Roman"/>
          <w:sz w:val="24"/>
          <w:szCs w:val="24"/>
        </w:rPr>
        <w:t>доровьесберегающего м</w:t>
      </w:r>
      <w:r>
        <w:rPr>
          <w:rStyle w:val="FontStyle34"/>
          <w:rFonts w:cs="Times New Roman" w:ascii="Times New Roman" w:hAnsi="Times New Roman"/>
          <w:i/>
          <w:sz w:val="24"/>
          <w:szCs w:val="24"/>
        </w:rPr>
        <w:t>енталитета воспитанника</w:t>
      </w:r>
      <w:r>
        <w:rPr>
          <w:rStyle w:val="FontStyle34"/>
          <w:rFonts w:cs="Times New Roman" w:ascii="Times New Roman" w:hAnsi="Times New Roman"/>
          <w:sz w:val="24"/>
          <w:szCs w:val="24"/>
        </w:rPr>
        <w:t>.</w:t>
      </w:r>
      <w:r>
        <w:rPr>
          <w:rStyle w:val="FontStyle37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01"/>
        <w:widowControl/>
        <w:spacing w:lineRule="auto" w:line="240" w:before="5" w:after="0"/>
        <w:ind w:left="-15" w:firstLine="51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Здоровьесберегающая образовательная </w:t>
      </w:r>
      <w:r>
        <w:rPr>
          <w:rStyle w:val="FontStyle34"/>
          <w:rFonts w:cs="Times New Roman" w:ascii="Times New Roman" w:hAnsi="Times New Roman"/>
          <w:b/>
          <w:i/>
          <w:sz w:val="24"/>
          <w:szCs w:val="24"/>
        </w:rPr>
        <w:t>система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«Школы здоровья и индивидуального развития» является комплексной и включает в себя педагогические, психологические, социальные, медицинские и целый ряд других аспектов, которые основываются на нормативно-правовой базе образования РФ и Санкт-Петербурга.</w:t>
      </w:r>
    </w:p>
    <w:p>
      <w:pPr>
        <w:pStyle w:val="Style101"/>
        <w:widowControl/>
        <w:spacing w:lineRule="auto" w:line="240" w:before="5" w:after="0"/>
        <w:ind w:left="-15" w:firstLine="51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пределению типа образовательного учреждения предшествовала глубокая системная совместная работа специалистов комиссии с педагогами, родителями и комплексная медико-психолого-педагогическая диагностика детей. </w:t>
      </w:r>
    </w:p>
    <w:p>
      <w:pPr>
        <w:pStyle w:val="Style101"/>
        <w:widowControl/>
        <w:spacing w:lineRule="auto" w:line="240" w:before="5" w:after="0"/>
        <w:ind w:left="-15" w:firstLine="51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дним из условий, способствующих качественной реализации концепции здоровьесбережения, можно назвать профессионализм кадрового состава учреждения. Образовательный уровень педагогов к 2011 году сформировался таким образом:  98% имеют высшее образование, 2% являются кандидатами наук. Из 92 педагогов 53% имеют высшую категорию, 32% первую и 5% вторую категорию.</w:t>
      </w:r>
      <w:r>
        <w:rPr>
          <w:rFonts w:cs="Times New Roman" w:ascii="Times New Roman" w:hAnsi="Times New Roman"/>
          <w:szCs w:val="24"/>
        </w:rPr>
        <w:t xml:space="preserve"> Прошли обучение на курсах повышения квалификации 100% педагогов.   </w:t>
      </w:r>
    </w:p>
    <w:p>
      <w:pPr>
        <w:pStyle w:val="Normal"/>
        <w:spacing w:before="5" w:after="0"/>
        <w:ind w:firstLine="525"/>
        <w:jc w:val="both"/>
        <w:rPr/>
      </w:pPr>
      <w:r>
        <w:rPr>
          <w:rStyle w:val="FontStyle34"/>
          <w:rFonts w:cs="Times New Roman"/>
          <w:b/>
          <w:color w:val="000000"/>
          <w:sz w:val="24"/>
          <w:szCs w:val="24"/>
        </w:rPr>
        <w:t>В настоящее время СП «Центр сопровождения»</w:t>
      </w:r>
      <w:r>
        <w:rPr>
          <w:rStyle w:val="FontStyle34"/>
          <w:rFonts w:cs="Times New Roman"/>
          <w:color w:val="000000"/>
          <w:sz w:val="24"/>
          <w:szCs w:val="24"/>
        </w:rPr>
        <w:t xml:space="preserve"> осуществляет свою деятельность по следующим основным направлениям: </w:t>
      </w:r>
    </w:p>
    <w:p>
      <w:pPr>
        <w:pStyle w:val="Normal"/>
        <w:spacing w:before="5" w:after="0"/>
        <w:ind w:firstLine="525"/>
        <w:jc w:val="both"/>
        <w:rPr/>
      </w:pPr>
      <w:r>
        <w:rPr>
          <w:rStyle w:val="FontStyle34"/>
          <w:rFonts w:cs="Times New Roman"/>
          <w:color w:val="000000"/>
          <w:sz w:val="24"/>
          <w:szCs w:val="24"/>
        </w:rPr>
        <w:t xml:space="preserve">психолого-педагогическое просвещение участников образовательного процесса ОУ района; </w:t>
      </w:r>
    </w:p>
    <w:p>
      <w:pPr>
        <w:pStyle w:val="Normal"/>
        <w:spacing w:before="5" w:after="0"/>
        <w:ind w:firstLine="525"/>
        <w:jc w:val="both"/>
        <w:rPr/>
      </w:pPr>
      <w:r>
        <w:rPr>
          <w:color w:val="000000"/>
          <w:sz w:val="24"/>
          <w:szCs w:val="24"/>
        </w:rPr>
        <w:t xml:space="preserve">психолого-педагогическая профилактика дезадаптации обучающихся и воспитанников; </w:t>
      </w:r>
    </w:p>
    <w:p>
      <w:pPr>
        <w:pStyle w:val="Normal"/>
        <w:spacing w:before="5" w:after="0"/>
        <w:ind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 и коррекция уровня психического развития и выявление причин школьной и социальной дезадаптации у детей и подростков;</w:t>
      </w:r>
    </w:p>
    <w:p>
      <w:pPr>
        <w:pStyle w:val="Normal"/>
        <w:spacing w:before="5" w:after="0"/>
        <w:ind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онсультирование по актуальным вопросам обучения, воспитания и развития несовершеннолетних; </w:t>
      </w:r>
    </w:p>
    <w:p>
      <w:pPr>
        <w:pStyle w:val="Normal"/>
        <w:spacing w:before="5" w:after="0"/>
        <w:ind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ощь в профессиональном и личностном самоопределении обучающихся. </w:t>
      </w:r>
    </w:p>
    <w:p>
      <w:pPr>
        <w:pStyle w:val="Normal"/>
        <w:spacing w:before="5" w:after="0"/>
        <w:ind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09-2010  года  по данным направлениям работы была оказана помощь 13.126  участникам образовательного процесса, из них 59,7%  - дети от 3 до 18 лет, 21,7%  - родители,  18,6 %  - педагоги.</w:t>
      </w:r>
    </w:p>
    <w:p>
      <w:pPr>
        <w:pStyle w:val="Normal"/>
        <w:spacing w:before="5" w:after="0"/>
        <w:ind w:firstLine="525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 вопросам обучения, воспитания, развития за 2009-2010  года  было проконсультировано и обследовано 9773  ребенка Красногвардейского района. Большая часть дошкольников и школьников получила на базе Центра сопровождения коррекционно-педагогическую помощь по 45 лицензированным личностно-ориентированным программам. В просветительских и профилактических мероприятиях Центра сопровождения участвовали 4568 участников образовательного процесса, на основа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 договора с ОУ.</w:t>
      </w:r>
    </w:p>
    <w:p>
      <w:pPr>
        <w:pStyle w:val="Normal"/>
        <w:spacing w:before="5" w:after="0"/>
        <w:ind w:firstLine="525"/>
        <w:jc w:val="both"/>
        <w:rPr/>
      </w:pPr>
      <w:r>
        <w:rPr>
          <w:color w:val="000000"/>
          <w:sz w:val="24"/>
          <w:szCs w:val="24"/>
        </w:rPr>
        <w:t xml:space="preserve">Высококвалифицированные педагоги, психологи, логопеды, участвующие в РМПК, помогли определить оптимальный образовательный маршрут </w:t>
      </w:r>
      <w:r>
        <w:rPr>
          <w:sz w:val="24"/>
          <w:szCs w:val="24"/>
        </w:rPr>
        <w:t>более 600</w:t>
      </w:r>
      <w:r>
        <w:rPr>
          <w:color w:val="000000"/>
          <w:sz w:val="24"/>
          <w:szCs w:val="24"/>
        </w:rPr>
        <w:t xml:space="preserve"> дошкольникам и школьникам нашего района. </w:t>
      </w:r>
    </w:p>
    <w:p>
      <w:pPr>
        <w:pStyle w:val="Normal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В структурном подразделении</w:t>
      </w:r>
      <w:r>
        <w:rPr>
          <w:b/>
          <w:sz w:val="24"/>
          <w:szCs w:val="24"/>
        </w:rPr>
        <w:t xml:space="preserve"> «Школа»</w:t>
      </w:r>
      <w:r>
        <w:rPr>
          <w:sz w:val="24"/>
          <w:szCs w:val="24"/>
        </w:rPr>
        <w:t xml:space="preserve"> в настоящее время обучается 291 учащийся. Структурное подразделение «Школа» реализует общеобразовательные  программы начального,  основного и среднего  (полного) общего образования, </w:t>
      </w:r>
      <w:r>
        <w:rPr>
          <w:color w:val="000000"/>
          <w:sz w:val="24"/>
          <w:szCs w:val="24"/>
        </w:rPr>
        <w:t xml:space="preserve">индивидуально адаптированные и дифференцированные с учетом особенностей детей нашего учреждения. </w:t>
      </w:r>
    </w:p>
    <w:p>
      <w:pPr>
        <w:pStyle w:val="Normal"/>
        <w:spacing w:before="5" w:after="0"/>
        <w:ind w:firstLine="525"/>
        <w:jc w:val="both"/>
        <w:rPr/>
      </w:pPr>
      <w:r>
        <w:rPr>
          <w:sz w:val="24"/>
          <w:szCs w:val="24"/>
        </w:rPr>
        <w:t>В структурном подразделении</w:t>
      </w:r>
      <w:r>
        <w:rPr>
          <w:b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</w:rPr>
        <w:t xml:space="preserve">ОДОД»  </w:t>
      </w:r>
      <w:r>
        <w:rPr>
          <w:color w:val="000000"/>
          <w:sz w:val="24"/>
          <w:szCs w:val="24"/>
        </w:rPr>
        <w:t xml:space="preserve">на основании комплексной психолого-педагогической диагностики учащихся Красногвардейского района, проведенного Центром сопровождения, определило 6 основных направлений развивающей и оздоровительной работы: социально-педагогическое, научно-техническое, художественно-эстетическое, физкультурно-оздоровительное, туристско-краеведческое, эколого-биологическое. По данным направлениям реализуется 24 личностно-ориентированных программы, разработанные с учетом социального заказа участников образовательного процесса. </w:t>
      </w:r>
    </w:p>
    <w:p>
      <w:pPr>
        <w:pStyle w:val="Normal"/>
        <w:spacing w:before="5" w:after="0"/>
        <w:ind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 из важнейших направлений связано с развитием партнерского взаимодействия между двумя основными социальными институтами, отвечающими за воспитание подрастающего поколения, - между семьей и школой. В 2009г. впервые в Санкт-Петербурге на базе нашего учреждения создана региональная общественная организация поддержки и развития образования «Родительский комитет». Главной целью является возрождение родительства как важнейшего социального института и признание семейного воспитания в качестве значимой деятельности взрослых, требующей образовательной подготовки.</w:t>
      </w:r>
    </w:p>
    <w:p>
      <w:pPr>
        <w:pStyle w:val="Style101"/>
        <w:widowControl/>
        <w:spacing w:lineRule="auto" w:line="240" w:before="5" w:after="0"/>
        <w:ind w:firstLine="540"/>
        <w:rPr/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>Процесс здоровьесбережения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 xml:space="preserve"> сегодня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в ГОУ «Школа здоровья и индивидуального развития» представляет собой комплекс трех взаимосвязанных подсистем: </w:t>
      </w:r>
    </w:p>
    <w:p>
      <w:pPr>
        <w:pStyle w:val="Style191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i/>
          <w:sz w:val="24"/>
          <w:szCs w:val="24"/>
        </w:rPr>
        <w:t>. Формирование здоровьесберегающей грамотности.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4"/>
          <w:szCs w:val="24"/>
        </w:rPr>
        <w:t>Л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 xml:space="preserve">ичностно-ориентированный здоровьесберегающий процесс содержит три основных составляющих: </w:t>
      </w:r>
      <w:r>
        <w:rPr>
          <w:rFonts w:cs="Times New Roman" w:ascii="Times New Roman" w:hAnsi="Times New Roman"/>
          <w:color w:val="000000"/>
          <w:szCs w:val="24"/>
        </w:rPr>
        <w:t xml:space="preserve">процесс обучения, процесс воспитания, процесс сохранения здоровьесберегающего потенциала. Каждое направление имеет самостоятельную систему деятельности, но все они объединяются единой целью: формирование полноценной грамотной личности. </w:t>
      </w:r>
    </w:p>
    <w:p>
      <w:pPr>
        <w:pStyle w:val="Style191"/>
        <w:widowControl/>
        <w:tabs>
          <w:tab w:val="clear" w:pos="708"/>
          <w:tab w:val="left" w:pos="0" w:leader="none"/>
          <w:tab w:val="left" w:pos="552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Воспитанники нашего учреждения окружены особой педагогической заботой и поддержкой, что в первую очередь проявляется в организации индивидуально ориентированных психолого-педагогических и медико-социальных маршрутов обучения, воспитания и развития.</w:t>
      </w:r>
    </w:p>
    <w:p>
      <w:pPr>
        <w:pStyle w:val="Style191"/>
        <w:widowControl/>
        <w:tabs>
          <w:tab w:val="clear" w:pos="708"/>
          <w:tab w:val="left" w:pos="510" w:leader="none"/>
          <w:tab w:val="left" w:pos="552" w:leader="none"/>
        </w:tabs>
        <w:spacing w:lineRule="auto" w:line="240"/>
        <w:ind w:firstLine="5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едагогический коллектив активно реализует новые подходы к образованию, оценивает эффективность и результативность здоровьесберегающего комплекса в ходе педагогических советов, методических объединений, семинаров-практикумов, конференций и т.д. Педагоги пропагандируют свой опыт, участвуя в городских и районных конференциях, конкурсах и фестивалях, занимая призовые места. </w:t>
      </w:r>
    </w:p>
    <w:p>
      <w:pPr>
        <w:pStyle w:val="Style191"/>
        <w:widowControl/>
        <w:tabs>
          <w:tab w:val="clear" w:pos="708"/>
          <w:tab w:val="left" w:pos="0" w:leader="none"/>
          <w:tab w:val="left" w:pos="552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i/>
          <w:sz w:val="24"/>
          <w:szCs w:val="24"/>
        </w:rPr>
        <w:t xml:space="preserve">2. Здоровьесберегающий подход к учебному процессу  </w:t>
      </w:r>
      <w:r>
        <w:rPr>
          <w:rStyle w:val="FontStyle37"/>
          <w:rFonts w:cs="Times New Roman" w:ascii="Times New Roman" w:hAnsi="Times New Roman"/>
          <w:b w:val="false"/>
          <w:sz w:val="24"/>
          <w:szCs w:val="24"/>
        </w:rPr>
        <w:t xml:space="preserve">осуществляется через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организацию следующих элементов: </w:t>
      </w:r>
    </w:p>
    <w:p>
      <w:pPr>
        <w:pStyle w:val="Style19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552" w:leader="none"/>
        </w:tabs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обоснованное с точки зрения здоровьесбережения расписание учебных занятий; </w:t>
      </w:r>
    </w:p>
    <w:p>
      <w:pPr>
        <w:pStyle w:val="Style19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552" w:leader="none"/>
        </w:tabs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физиологически грамотное построение и педагогически рациональная организация уроков;</w:t>
      </w:r>
    </w:p>
    <w:p>
      <w:pPr>
        <w:pStyle w:val="Style19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552" w:leader="none"/>
        </w:tabs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использование активных методов обучения;</w:t>
      </w:r>
    </w:p>
    <w:p>
      <w:pPr>
        <w:pStyle w:val="Style19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552" w:leader="none"/>
        </w:tabs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обеспечение необходимых санитарно-гигиенических норм в учебных помещениях; </w:t>
      </w:r>
    </w:p>
    <w:p>
      <w:pPr>
        <w:pStyle w:val="Style19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552" w:leader="none"/>
        </w:tabs>
        <w:spacing w:lineRule="auto" w:line="24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создание благоприятной психологической атмосферы в процессе обучения.</w:t>
      </w:r>
    </w:p>
    <w:p>
      <w:pPr>
        <w:pStyle w:val="Style191"/>
        <w:widowControl/>
        <w:tabs>
          <w:tab w:val="clear" w:pos="708"/>
          <w:tab w:val="left" w:pos="0" w:leader="none"/>
          <w:tab w:val="left" w:pos="552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Cs w:val="24"/>
        </w:rPr>
        <w:t>Педагогический коллектив активно внедряет в практику современные здоровьесберегающие педагогические технологии и формы обучения и развития: интегрированное, п</w:t>
      </w:r>
      <w:r>
        <w:rPr>
          <w:rStyle w:val="FontStyle34"/>
          <w:rFonts w:cs="Times New Roman" w:ascii="Times New Roman" w:hAnsi="Times New Roman"/>
          <w:color w:val="000000"/>
          <w:sz w:val="24"/>
          <w:szCs w:val="24"/>
        </w:rPr>
        <w:t>роблемное, р</w:t>
      </w:r>
      <w:r>
        <w:rPr>
          <w:rFonts w:cs="Times New Roman" w:ascii="Times New Roman" w:hAnsi="Times New Roman"/>
          <w:color w:val="000000"/>
          <w:szCs w:val="24"/>
        </w:rPr>
        <w:t xml:space="preserve">азноуровневое обучение, проектные и исследовательские методы обучения, технология модульного и блочно-модульного обучения, технология игровых методов, обучение в сотрудничестве, информационно-коммуникативные технологии. </w:t>
      </w:r>
    </w:p>
    <w:p>
      <w:pPr>
        <w:pStyle w:val="Style191"/>
        <w:widowControl/>
        <w:tabs>
          <w:tab w:val="clear" w:pos="708"/>
          <w:tab w:val="left" w:pos="0" w:leader="none"/>
          <w:tab w:val="left" w:pos="552" w:leader="none"/>
        </w:tabs>
        <w:spacing w:lineRule="auto" w:line="240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бор и апробация каждой новой педагогической технологии проводится в рамках единой методической темы «Овладение здоровьесберегающими образовательными технологиями в педагогическом процессе и научно обоснованным анализом результатов данной деятельности» и обсуждается на педагогических советах учреждения.</w:t>
      </w:r>
    </w:p>
    <w:p>
      <w:pPr>
        <w:pStyle w:val="Style101"/>
        <w:widowControl/>
        <w:tabs>
          <w:tab w:val="clear" w:pos="708"/>
          <w:tab w:val="left" w:pos="-30" w:leader="none"/>
          <w:tab w:val="left" w:pos="233" w:leader="none"/>
          <w:tab w:val="left" w:pos="526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i/>
          <w:sz w:val="24"/>
          <w:szCs w:val="24"/>
        </w:rPr>
        <w:t xml:space="preserve">3. Оздоровительная работа в учебное и внеучебное время </w:t>
      </w:r>
      <w:r>
        <w:rPr>
          <w:rStyle w:val="FontStyle37"/>
          <w:rFonts w:cs="Times New Roman" w:ascii="Times New Roman" w:hAnsi="Times New Roman"/>
          <w:b w:val="false"/>
          <w:sz w:val="24"/>
          <w:szCs w:val="24"/>
        </w:rPr>
        <w:t xml:space="preserve">осуществляется через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реализацию практических мероприятий по сохранению и укреплению здоровья учащихся и учителей, оздоровление детей и взрослых средствами физической культуры и спорта. Они проходят в различных организационных формах с привлечением  разнообразных  средств здоровьесбережения.</w:t>
      </w:r>
    </w:p>
    <w:p>
      <w:pPr>
        <w:pStyle w:val="Style101"/>
        <w:widowControl/>
        <w:tabs>
          <w:tab w:val="clear" w:pos="708"/>
          <w:tab w:val="left" w:pos="-30" w:leader="none"/>
          <w:tab w:val="left" w:pos="233" w:leader="none"/>
          <w:tab w:val="left" w:pos="526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о критерию субъектной включенности детей в образовательный процесс применяемые здоровьесберегающие технологии можно подразделить на: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0" w:leader="none"/>
          <w:tab w:val="left" w:pos="293" w:leader="none"/>
          <w:tab w:val="left" w:pos="586" w:leader="none"/>
        </w:tabs>
        <w:spacing w:lineRule="auto" w:line="240"/>
        <w:ind w:left="0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>Внесубъектные технологии</w:t>
      </w:r>
      <w:r>
        <w:rPr>
          <w:rStyle w:val="FontStyle34"/>
          <w:rFonts w:cs="Times New Roman" w:ascii="Times New Roman" w:hAnsi="Times New Roman"/>
          <w:sz w:val="24"/>
          <w:szCs w:val="24"/>
        </w:rPr>
        <w:t>: рациональная организация образовательного процесса (школа полного дня, адаптивное обучение);</w:t>
      </w:r>
    </w:p>
    <w:p>
      <w:pPr>
        <w:pStyle w:val="Style101"/>
        <w:widowControl/>
        <w:tabs>
          <w:tab w:val="clear" w:pos="708"/>
          <w:tab w:val="left" w:pos="0" w:leader="none"/>
          <w:tab w:val="left" w:pos="293" w:leader="none"/>
          <w:tab w:val="left" w:pos="586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ормирование здоровьесберегающей образовательной среды (психолого-педагогическое сопровождение, реализация воспитательной концепции «Ступени роста»); </w:t>
      </w:r>
    </w:p>
    <w:p>
      <w:pPr>
        <w:pStyle w:val="Style101"/>
        <w:widowControl/>
        <w:tabs>
          <w:tab w:val="clear" w:pos="708"/>
          <w:tab w:val="left" w:pos="0" w:leader="none"/>
          <w:tab w:val="left" w:pos="293" w:leader="none"/>
          <w:tab w:val="left" w:pos="586" w:leader="none"/>
        </w:tabs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организация здорового питания (диетическое, стол для аллергиков) и др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  <w:tab w:val="left" w:pos="293" w:leader="none"/>
          <w:tab w:val="left" w:pos="586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убъектные технологии</w:t>
      </w:r>
      <w:r>
        <w:rPr>
          <w:color w:val="000000"/>
          <w:sz w:val="24"/>
          <w:szCs w:val="24"/>
        </w:rPr>
        <w:t xml:space="preserve"> (активное участие детей): воспитание культуры здоровья, спортивные соревнования, волонтерное движение, тимуровское движение, организация районного конкурса «Классы свободные от курения», краеведческие конкурсы и т.д.</w:t>
      </w:r>
    </w:p>
    <w:p>
      <w:pPr>
        <w:pStyle w:val="Style261"/>
        <w:widowControl/>
        <w:spacing w:lineRule="auto" w:line="240"/>
        <w:ind w:firstLine="540"/>
        <w:rPr>
          <w:rStyle w:val="FontStyle3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Важнейшими  показателями результативности</w:t>
      </w:r>
      <w:r>
        <w:rPr>
          <w:rStyle w:val="FontStyle37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4"/>
          <w:szCs w:val="24"/>
        </w:rPr>
        <w:t>деятельности учреждения являются достижения наших детей:</w:t>
      </w:r>
    </w:p>
    <w:p>
      <w:pPr>
        <w:pStyle w:val="Style46"/>
        <w:rPr>
          <w:rStyle w:val="FontStyle3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37"/>
          <w:rFonts w:cs="Times New Roman"/>
          <w:b w:val="false"/>
          <w:color w:val="000000"/>
          <w:sz w:val="24"/>
          <w:szCs w:val="24"/>
        </w:rPr>
        <w:t>2008г. – серебряная медаль</w:t>
      </w:r>
    </w:p>
    <w:p>
      <w:pPr>
        <w:pStyle w:val="Style46"/>
        <w:rPr>
          <w:rStyle w:val="FontStyle3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37"/>
          <w:rFonts w:cs="Times New Roman"/>
          <w:b w:val="false"/>
          <w:color w:val="000000"/>
          <w:sz w:val="24"/>
          <w:szCs w:val="24"/>
        </w:rPr>
        <w:t>2009 г. – серебряная медаль</w:t>
      </w:r>
    </w:p>
    <w:p>
      <w:pPr>
        <w:pStyle w:val="Style46"/>
        <w:rPr/>
      </w:pPr>
      <w:r>
        <w:rPr>
          <w:rStyle w:val="FontStyle37"/>
          <w:rFonts w:cs="Times New Roman"/>
          <w:b w:val="false"/>
          <w:color w:val="000000"/>
          <w:sz w:val="24"/>
          <w:szCs w:val="24"/>
        </w:rPr>
        <w:t>2009 г. – серебряная медаль</w:t>
      </w:r>
    </w:p>
    <w:p>
      <w:pPr>
        <w:pStyle w:val="Style46"/>
        <w:rPr/>
      </w:pPr>
      <w:r>
        <w:rPr>
          <w:rStyle w:val="FontStyle37"/>
          <w:rFonts w:cs="Times New Roman"/>
          <w:b w:val="false"/>
          <w:color w:val="000000"/>
          <w:sz w:val="24"/>
          <w:szCs w:val="24"/>
        </w:rPr>
        <w:t>2010 г. - два выпускника получили году аттестат с отличием.</w:t>
      </w:r>
    </w:p>
    <w:p>
      <w:pPr>
        <w:pStyle w:val="Style261"/>
        <w:widowControl/>
        <w:numPr>
          <w:ilvl w:val="0"/>
          <w:numId w:val="34"/>
        </w:numPr>
        <w:spacing w:lineRule="auto" w:line="240"/>
        <w:rPr/>
      </w:pPr>
      <w:r>
        <w:rPr>
          <w:rStyle w:val="FontStyle37"/>
          <w:rFonts w:cs="Times New Roman" w:ascii="Times New Roman" w:hAnsi="Times New Roman"/>
          <w:b w:val="false"/>
          <w:sz w:val="24"/>
          <w:szCs w:val="24"/>
        </w:rPr>
        <w:t>за последние годы с</w:t>
      </w:r>
      <w:r>
        <w:rPr>
          <w:rStyle w:val="FontStyle37"/>
          <w:rFonts w:cs="Times New Roman" w:ascii="Times New Roman" w:hAnsi="Times New Roman"/>
          <w:b w:val="false"/>
          <w:color w:val="000000"/>
          <w:sz w:val="24"/>
          <w:szCs w:val="24"/>
        </w:rPr>
        <w:t>ущественно возросли показатели степени обученности учащихся:</w:t>
      </w:r>
    </w:p>
    <w:p>
      <w:pPr>
        <w:pStyle w:val="Style261"/>
        <w:widowControl/>
        <w:spacing w:lineRule="auto" w:line="240"/>
        <w:ind w:hanging="0"/>
        <w:jc w:val="center"/>
        <w:rPr/>
      </w:pPr>
      <w:r>
        <w:rPr>
          <w:rStyle w:val="FontStyle3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Style w:val="FontStyle37"/>
          <w:rFonts w:cs="Times New Roman" w:ascii="Times New Roman" w:hAnsi="Times New Roman"/>
          <w:b w:val="false"/>
          <w:color w:val="000000"/>
          <w:sz w:val="24"/>
          <w:szCs w:val="24"/>
        </w:rPr>
        <w:t>2008/2009 уч.г.      1-4кл — 42%         5-11кл. -   32%;</w:t>
      </w:r>
    </w:p>
    <w:p>
      <w:pPr>
        <w:pStyle w:val="Style261"/>
        <w:widowControl/>
        <w:spacing w:lineRule="auto" w:line="240"/>
        <w:ind w:hanging="0"/>
        <w:jc w:val="center"/>
        <w:rPr/>
      </w:pPr>
      <w:r>
        <w:rPr>
          <w:rStyle w:val="FontStyle3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Style w:val="FontStyle37"/>
          <w:rFonts w:cs="Times New Roman" w:ascii="Times New Roman" w:hAnsi="Times New Roman"/>
          <w:b w:val="false"/>
          <w:color w:val="000000"/>
          <w:sz w:val="24"/>
          <w:szCs w:val="24"/>
        </w:rPr>
        <w:t>2009/2010 уч.г       1-4 кл – 53%          5-11кл  -  45%;</w:t>
      </w:r>
    </w:p>
    <w:p>
      <w:pPr>
        <w:pStyle w:val="Style261"/>
        <w:widowControl/>
        <w:numPr>
          <w:ilvl w:val="0"/>
          <w:numId w:val="43"/>
        </w:numPr>
        <w:spacing w:lineRule="auto" w:line="240"/>
        <w:ind w:left="-30" w:firstLine="3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стет количество отличников, хорошистов среди учащихся; </w:t>
      </w:r>
    </w:p>
    <w:p>
      <w:pPr>
        <w:pStyle w:val="Style261"/>
        <w:widowControl/>
        <w:numPr>
          <w:ilvl w:val="0"/>
          <w:numId w:val="44"/>
        </w:numPr>
        <w:spacing w:lineRule="auto" w:line="240"/>
        <w:ind w:left="-30" w:firstLine="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пускники показывают хороший результат при сдаче ЕГЭ;</w:t>
      </w:r>
    </w:p>
    <w:p>
      <w:pPr>
        <w:pStyle w:val="Style261"/>
        <w:widowControl/>
        <w:numPr>
          <w:ilvl w:val="0"/>
          <w:numId w:val="45"/>
        </w:numPr>
        <w:spacing w:lineRule="auto" w:line="240"/>
        <w:ind w:left="-30" w:firstLine="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абильно высок процент поступления выпускников в вузы;</w:t>
      </w:r>
    </w:p>
    <w:p>
      <w:pPr>
        <w:pStyle w:val="Style261"/>
        <w:widowControl/>
        <w:numPr>
          <w:ilvl w:val="0"/>
          <w:numId w:val="46"/>
        </w:numPr>
        <w:spacing w:lineRule="auto" w:line="240"/>
        <w:ind w:left="72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ти активно участвуют в международных, всероссийских, городских и районных конкурсах и олимпиадах, занимая призовые места;</w:t>
      </w:r>
    </w:p>
    <w:p>
      <w:pPr>
        <w:pStyle w:val="Style261"/>
        <w:widowControl/>
        <w:numPr>
          <w:ilvl w:val="0"/>
          <w:numId w:val="47"/>
        </w:numPr>
        <w:tabs>
          <w:tab w:val="clear" w:pos="708"/>
          <w:tab w:val="left" w:pos="233" w:leader="none"/>
          <w:tab w:val="left" w:pos="526" w:leader="none"/>
        </w:tabs>
        <w:spacing w:lineRule="auto" w:line="24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инициативе учащихся создан «Школьный ученический совет», который активно возрождает старые и формирует новые традиции учреждения, бережно относясь к их сохранению. </w:t>
      </w:r>
    </w:p>
    <w:p>
      <w:pPr>
        <w:pStyle w:val="Style101"/>
        <w:widowControl/>
        <w:tabs>
          <w:tab w:val="clear" w:pos="708"/>
          <w:tab w:val="left" w:pos="233" w:leader="none"/>
          <w:tab w:val="left" w:pos="52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ажнейшим условием, позволяющими реализовать концепцию здоровьесбережения в ГОУ «Школа здоровья и индивидуального развития», является материально-техническая баз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 2008-2010 годы  ГОУ  «Школа  здоровья и  индивидуального  развития» на проведение ремонтных работ и приобретение оборудования выделено  23,5 млн. рублей,  из них 19,0 млн. руб. – на ремонтные работы,      4,5 млн. руб. – на приобретение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 это время проведены работы по благоустройству территории:</w:t>
      </w:r>
    </w:p>
    <w:p>
      <w:pPr>
        <w:pStyle w:val="Normal"/>
        <w:jc w:val="both"/>
        <w:rPr/>
      </w:pPr>
      <w:r>
        <w:rPr>
          <w:sz w:val="24"/>
          <w:szCs w:val="24"/>
        </w:rPr>
        <w:t>заменено асфальтовое покрытие  площадью 843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адресам: пр. Энтузиастов д.22,  корп. 3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= 206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, ул. Хасанская д. 18, корп. 3, ул.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= 572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, Отечественная д. 10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= 63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ведена замена ограждения  длиной  ул. Хасанской д. 18, корп. 3 (417 п/м), там же оборудована баскетбольно - волейбольная спортивная площад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труктурных подразделениях «Школа» - ул. Хасанская д. 18, корп. 3,  «Центр сопровождения» - ул. Отечественная дом 10 произведена частичная замена оконных рам на стеклопакеты, с установкой на них распашных решеток, отремонтированы помещения пищеблока и прачечной с заменой инженерных сетей и с закупкой оборуд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помещении структурного подразделения </w:t>
      </w:r>
      <w:r>
        <w:rPr>
          <w:b/>
          <w:sz w:val="24"/>
          <w:szCs w:val="24"/>
        </w:rPr>
        <w:t>«Школа»</w:t>
      </w:r>
      <w:r>
        <w:rPr>
          <w:sz w:val="24"/>
          <w:szCs w:val="24"/>
        </w:rPr>
        <w:t xml:space="preserve"> проведен ремонт освещения спортивного зала, проведены аварийно-восстановительные работы в кабинетах физики, химии, биологии, данные кабинеты  оснащены оборудованием, также проведен ремонт центрального отопления с заменой радиаторов отопления в спортивном зале, выполнены работы по аварийно-восстановительному ремонту инженерно-технических систем канализации, холодного и горячего водоснабжения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По адресу ул. Отечественная дом 10 в структурном подразделении </w:t>
      </w:r>
      <w:r>
        <w:rPr>
          <w:b/>
          <w:sz w:val="24"/>
          <w:szCs w:val="24"/>
        </w:rPr>
        <w:t>«Цент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провождения»</w:t>
      </w:r>
      <w:r>
        <w:rPr>
          <w:sz w:val="24"/>
          <w:szCs w:val="24"/>
        </w:rPr>
        <w:t xml:space="preserve"> проведены ремонтные работы фасада здания, карнизных свесов, ремонт ГВС и ХВС, санузлов, произведена замена дверей и светильник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каждом</w:t>
      </w:r>
      <w:r>
        <w:rPr>
          <w:sz w:val="24"/>
          <w:szCs w:val="24"/>
        </w:rPr>
        <w:t xml:space="preserve"> структурном </w:t>
      </w:r>
      <w:r>
        <w:rPr>
          <w:b/>
          <w:sz w:val="24"/>
          <w:szCs w:val="24"/>
        </w:rPr>
        <w:t xml:space="preserve">подразделении </w:t>
      </w:r>
      <w:r>
        <w:rPr>
          <w:sz w:val="24"/>
          <w:szCs w:val="24"/>
        </w:rPr>
        <w:t>установ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пожарная сигнализация с сопряжение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опка вызова мили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опожарные огнестойкие металлические двери в электрощитовых,  видеодомофоны.</w:t>
      </w:r>
    </w:p>
    <w:p>
      <w:pPr>
        <w:pStyle w:val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КОНЦЕПЦИЯ РАЗВИТИЯ ШКОЛЫ ДО 2016 ГОДА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smallCaps/>
          <w:szCs w:val="24"/>
        </w:rPr>
      </w:pPr>
      <w:r>
        <w:rPr>
          <w:rFonts w:cs="Times New Roman" w:ascii="Times New Roman" w:hAnsi="Times New Roman"/>
          <w:i w:val="false"/>
          <w:smallCaps/>
          <w:szCs w:val="24"/>
        </w:rPr>
        <w:t xml:space="preserve">Цель и задачи развития образовательной системы школы. </w:t>
      </w:r>
    </w:p>
    <w:p>
      <w:pPr>
        <w:pStyle w:val="Heading2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i w:val="false"/>
          <w:smallCaps/>
          <w:szCs w:val="24"/>
        </w:rPr>
        <w:t xml:space="preserve">Социальная миссия школы.   </w:t>
      </w:r>
      <w:r>
        <w:rPr>
          <w:rFonts w:cs="Times New Roman" w:ascii="Times New Roman" w:hAnsi="Times New Roman"/>
          <w:b w:val="false"/>
          <w:i w:val="false"/>
          <w:smallCaps/>
          <w:szCs w:val="24"/>
        </w:rPr>
        <w:t>П</w:t>
      </w:r>
      <w:r>
        <w:rPr>
          <w:rFonts w:cs="Times New Roman" w:ascii="Times New Roman" w:hAnsi="Times New Roman"/>
          <w:i w:val="false"/>
          <w:smallCaps/>
          <w:szCs w:val="24"/>
        </w:rPr>
        <w:t>ерспективная модель выпускника 2016 года.</w:t>
      </w:r>
    </w:p>
    <w:p>
      <w:pPr>
        <w:pStyle w:val="Heading1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>Основная стратегическая цель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обеспечение условий для удовлетворения личностных (индивидуальных) потребностей учащихся и их родителей в качественном образовании путем обновления структуры и содержания образовательных программ, системы воспитательной деятельности, совершенствования механизмов управления, развития материальной базы ГОУ «Школа здоровья индивидуального развития» с учетом лучших традиций петербургской школы.</w:t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Стратегические задачи Программы:</w:t>
      </w:r>
    </w:p>
    <w:p>
      <w:pPr>
        <w:pStyle w:val="Style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еспечение условий реализации возможностей и интересов каждого участника образовательного процесса;</w:t>
      </w:r>
    </w:p>
    <w:p>
      <w:pPr>
        <w:pStyle w:val="Style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вершенствование содержания и технологий образования за счет обновления востребованных профильных направлений и спецкурсов, внедрения активных технологий организации деятельности обучающихся и здоровьесберегающих технологий, развитие электронно-коммуникативных средств сопровождения учебного процесса;</w:t>
      </w:r>
    </w:p>
    <w:p>
      <w:pPr>
        <w:pStyle w:val="Style4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звитие механизмов общественной экспертизы качества педагогической деятельности уч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У «Школа здоровья индивидуального развития»;</w:t>
      </w:r>
    </w:p>
    <w:p>
      <w:pPr>
        <w:pStyle w:val="Style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здание условий для совершенствования воспитания учащихся, формирования гражданственности, ответственности, лидерских качеств и толерантности;</w:t>
      </w:r>
    </w:p>
    <w:p>
      <w:pPr>
        <w:pStyle w:val="Style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здание условия для выявления и развития одаренных и талантливых детей;</w:t>
      </w:r>
    </w:p>
    <w:p>
      <w:pPr>
        <w:pStyle w:val="Style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вышение эффективности управления за счет расширения полномочий и ответственности общественных структур;</w:t>
      </w:r>
    </w:p>
    <w:p>
      <w:pPr>
        <w:pStyle w:val="Style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вершенствование механизмов деятельности ГОУ «Школа здоровья индивидуального развития» в новых финансово-экономических условиях;</w:t>
      </w:r>
    </w:p>
    <w:p>
      <w:pPr>
        <w:pStyle w:val="Style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звитие материальной базы ГОУ «Школа здоровья индивидуального развития» с целью повышения уровня эффективности образовательных технологий и обеспечения комфортных и безопасных условий обучения в условиях роста востребованности образования;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ind w:firstLine="709"/>
        <w:jc w:val="both"/>
        <w:rPr/>
      </w:pPr>
      <w:bookmarkStart w:id="1" w:name="öåëè"/>
      <w:bookmarkStart w:id="2" w:name="îðèåíòðàçâ"/>
      <w:bookmarkStart w:id="3" w:name="öåíí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 миссия школы</w:t>
      </w:r>
      <w:r>
        <w:rPr>
          <w:rFonts w:cs="Times New Roman" w:ascii="Times New Roman" w:hAnsi="Times New Roman"/>
          <w:szCs w:val="24"/>
        </w:rPr>
        <w:t xml:space="preserve"> состоит в создании культуротворческой образовательной системы,  ядром которой является система гражданско-патриотического воспитания, способной удовлетворить потребность  социума Красногвардейского района в воспитании человека-патриота и гражданина, способного на действенную любовь к своему Отечеству, одухотворенного идеалами добра и активно не принимающего разрушительных идей и способного им противостоять.</w:t>
      </w:r>
    </w:p>
    <w:p>
      <w:pPr>
        <w:pStyle w:val="Heading2"/>
        <w:keepNext w:val="false"/>
        <w:widowControl w:val="false"/>
        <w:rPr/>
      </w:pPr>
      <w:bookmarkStart w:id="4" w:name="ìîäïåä"/>
      <w:bookmarkStart w:id="5" w:name="ïðèñèóï"/>
      <w:bookmarkEnd w:id="4"/>
      <w:bookmarkEnd w:id="5"/>
      <w:r>
        <w:rPr>
          <w:rFonts w:cs="Times New Roman" w:ascii="Times New Roman" w:hAnsi="Times New Roman"/>
          <w:i w:val="false"/>
          <w:smallCaps/>
          <w:sz w:val="28"/>
          <w:szCs w:val="28"/>
        </w:rPr>
        <w:t>Перспективная модель выпускника 2016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Действенное воспитание учащейся молодежи, сопряженное с подготовкой к миссии «труженика», «семьянина», «гражданина», несомненно, станет серьезным шагом к экономическому и культурному процветанию нашего государ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 современной ситуации определяющими качествами личности, входящей в постиндустриальную эпоху, должны стать: кругозор, компетентность и профессионализм, толерантность и гражданственность. Эти качества находят выражение в знаниях, умениях и навыках, которые помогут вывести свою страну на мировой уровень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Идеальная модель выпускника </w:t>
      </w:r>
      <w:r>
        <w:rPr>
          <w:b/>
          <w:sz w:val="24"/>
          <w:szCs w:val="24"/>
        </w:rPr>
        <w:t xml:space="preserve">ГОУ «Школа здоровья и индивидуального развития» 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это носитель национальных и общечеловеческих традиций, чувства патриотизма, любви к России, высоких гражданских ценностей. Он руководствуется в своих действиях нравственными принципами, свободен от конъюнктурных влияний в выборе поведения, ответственен перед совестью.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то личность, стремящаяся к саморазвитию и раскрытию собственного потенциала, реализующая свои индивидуальные задатки и склонности в приемлемой форме, полезной для него самого и для общества, позиционирующего себя как </w:t>
      </w:r>
      <w:r>
        <w:rPr>
          <w:i/>
          <w:sz w:val="24"/>
          <w:szCs w:val="24"/>
        </w:rPr>
        <w:t>Петербуржц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Гражданина России</w:t>
      </w:r>
      <w:r>
        <w:rPr>
          <w:sz w:val="24"/>
          <w:szCs w:val="24"/>
        </w:rPr>
        <w:t>.</w:t>
      </w:r>
    </w:p>
    <w:p>
      <w:pPr>
        <w:pStyle w:val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это личность которая, </w:t>
      </w:r>
      <w:r>
        <w:rPr>
          <w:rFonts w:cs="Times New Roman" w:ascii="Times New Roman" w:hAnsi="Times New Roman"/>
          <w:color w:val="000000"/>
          <w:szCs w:val="24"/>
        </w:rPr>
        <w:t>стремится к творческому самоутверждению и самовыражению, созданию материальных и духовных благ во имя и во благо своего Отечества. Он заботится об охране природы, нравственной чистоте общества. Такой человек непримирим ко злу в любых его проявлениях: войне, кровопролитию, национальной розни, преступности, несправедливости, но способен всегда встать на защиту рубежей своей Родины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1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читывая основные ценности и цели школы, а также содержание  ее социально-педагогической миссии, наиболее целесообразным представляется выбор модели выпускника, соответствующий следующим ожиданиям основных субъектов образования, включающую:</w:t>
      </w:r>
    </w:p>
    <w:p>
      <w:pPr>
        <w:pStyle w:val="51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ультурный кругозор и широту мышл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атриотиз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товность способствовать процветанию Росс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изическая развитость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мение жить в условиях рынка и информационных технологий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важительное отношение к национальным культурам народов Российской Федерации, владение родным языком и культурой. 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коммуникативной культуры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Cs/>
          <w:caps/>
          <w:sz w:val="24"/>
          <w:szCs w:val="24"/>
          <w:lang w:eastAsia="en-US"/>
        </w:rPr>
        <w:t>. МЕХАНИЗМ РАЗВИТИЯ ОБРАЗОВАТЕЛЬНОЙ СИСТЕМЫ ШКОЛ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 xml:space="preserve">Механизм развития образовательной системы школы включает в себя 2 блока: систе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й по ЦЕЛЕВОЙ ПРОГРАММЕ “РАЗВИТИЕ ВОСПИТАТЕЛЬНОЙ СИСТЕМЫ ШКОЛЫ “ и систему мероприятий по ПРОЕКТАМ ПРОГРАММЫ РАЗВИТИЯ ДО 2016 ГОД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  <w:lang w:val="en-US"/>
        </w:rPr>
        <w:t>I</w:t>
      </w:r>
      <w:r>
        <w:rPr>
          <w:b/>
          <w:caps/>
          <w:sz w:val="24"/>
          <w:szCs w:val="24"/>
          <w:u w:val="single"/>
        </w:rPr>
        <w:t xml:space="preserve">  блок программы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 xml:space="preserve">ЦЕЛЕВАЯ ПРОГРАММА. 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«РАЗВИТИЕ ВОСПИТАТЕЛЬНОЙ СИСТЕМЫ ШКОЛЫ»</w:t>
      </w:r>
    </w:p>
    <w:p>
      <w:pPr>
        <w:pStyle w:val="51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тановление патриотического воспитания в качестве системообразующей деятельности в контексте воспитательной системы социально-культурной ориентации, посредством интеграции основного и дополнительного образования, учебной и воспитательной деятельности, урочной и внеурочной форм работы в единый образовательный процесс, направленный на реализацию «Модели выпускника школы — 2016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 ЦЕЛЕВОЙ ПРОГРАММ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I. «Научно-методическое сопровождение воспитательного процесс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мероприятий по проектам программы «Развитие воспитательной  системы школ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и и задачи</w:t>
      </w:r>
      <w:r>
        <w:rPr>
          <w:sz w:val="24"/>
          <w:szCs w:val="24"/>
        </w:rPr>
        <w:t xml:space="preserve"> функционирования школьной воспитательной систем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воспитание и развитие свободной, талантливой, физически здоровой личности, формирование гражданственности, готовности к созидательной Трудовой деятельности и нравственному поведению каждого учащего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создание максимума условий для физического, интеллектуального, нравственного и духовного саморазвития учащего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содержания воспитательной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равственного, духовного, интеллектуального, этического, культурного развития и саморазвития личности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их способностей и творческой инициативы детей и взросл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ченическ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оллективной твор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предупреждению и профилактике асоциального поведения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с одаренными дет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учащихся к здоровому образу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одержательной внеурочной деятельности в соответствии с интересам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воспитательной работы школы на 2011-2016 годы направлена на завершение процесса становления школьной воспитательной системы как основного условия для саморазвития личности каждого ребенка, создания демократических, личностно- ориентированных отношений между детьми и педагогами, воспитания конкурентноспособного в области образования, социализированного выпускника. Данная программа, рассчитанная на 5 лет, должна обеспечить устранение некоторого разрыва между уровнем обученности и уровнем воспитания учащихся, более системный подход в организации воспитания, сохраняя при этом традиции и положительный педагогический опы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истема мероприятий по проектам целевой программы «Развитие воспитательной системы школы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3"/>
        <w:gridCol w:w="22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едагогов по вопросам воспитания.</w:t>
              <w:tab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семинаров педагогов по методическому сопровождению воспитательного процесса.</w:t>
              <w:tab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требностей педагогов в методическом объединен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Мастер классов» педагогов.</w:t>
              <w:tab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 банка научно-методических материалов по сопровождению воспитательного процесса.</w:t>
              <w:tab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Повышение эффективности воспитательной работы в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 Повышение профессиональной компетентности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 Оптимизация воспитательного процесса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2. «Семья и школа: партнерство в воспитательном процессе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Цель: Повышение роли семьи в воспитании подрастающего поколения, формирование и улучшение воспитательной среды через организацию ресурсов коллектива ОУ  и окружающего социума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заседаний общешкольного родительского комитета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каждую четвер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регулярного мнения родителей и учащихся школы о воспитательном процесс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взаимодействия родителей учащихся и школы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разработок воспитательных мероприятий родителями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внедрению родительского всеобуча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-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Изменение характера взаимоотношений между родителями и школ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 Улучшение социально-психологического климата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 Повышение уровня взаимодействия школы с окружающим социумом, через сотрудничество с р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w:anchor="__RefHeading___Toc71476849">
        <w:r>
          <w:rPr>
            <w:rStyle w:val="InternetLink"/>
            <w:b/>
            <w:sz w:val="28"/>
            <w:szCs w:val="28"/>
            <w:u w:val="single"/>
          </w:rPr>
          <w:t xml:space="preserve"> </w:t>
        </w:r>
        <w:r>
          <w:rPr>
            <w:rStyle w:val="InternetLink"/>
            <w:b/>
            <w:sz w:val="28"/>
            <w:szCs w:val="28"/>
            <w:u w:val="single"/>
          </w:rPr>
          <w:t>Проект 3.</w:t>
        </w:r>
        <w:r>
          <w:rPr>
            <w:rStyle w:val="InternetLink"/>
            <w:b/>
            <w:color w:val="000000"/>
            <w:sz w:val="28"/>
            <w:szCs w:val="28"/>
          </w:rPr>
          <w:t xml:space="preserve"> «Ученическое самоуправление в системе социального творчества»</w:t>
          <w:tab/>
        </w:r>
      </w:hyperlink>
    </w:p>
    <w:p>
      <w:pPr>
        <w:pStyle w:val="Normal"/>
        <w:jc w:val="both"/>
        <w:rPr/>
      </w:pPr>
      <w:r>
        <w:rPr/>
        <w:t>Цель: Формирование активной жизненной позиции у учащихся, развитие молодежного общественного движения в ОУ.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й уровня развития ученического самоуправления в школе.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занятий «Школы лидера».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конкурса на лучшую модель ученического самоуправления в классе.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участников воспитательного процесса деятельности органов ученического самоуправления через сайт, СМИ, в том числе через школьные.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регулярного изучения мнения учащихся об общественной деятельности.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Совершенствование системы ученического самоуправления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 Привлечение учащихся к обще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 Расширение сферы деятельности ученического самоуправления в шко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4. «Тради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Сохранение, укрепление и улучшение традиций школы. Формирование гражданской и нравственной культуры учащихся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оведение традиционных воспитательных мероприятий в школе.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учащихся школы в традиционных городских конкурсах и акциях.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Мастер-классов» педагогами школы.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учащихся и родителей о воспитательном процессе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кружающего социума о системе работы по сохранению традиций в школе через сайт ГОУ, средства массовой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Повышение уровня воспитанност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 Укрепление традици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 Повышение качества воспитания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hyperlink w:anchor="__RefHeading___Toc71476853">
        <w:r>
          <w:rPr>
            <w:rStyle w:val="InternetLink"/>
            <w:b/>
            <w:color w:val="000000"/>
            <w:sz w:val="28"/>
            <w:szCs w:val="28"/>
          </w:rPr>
          <w:t>Проект 5. Дополнительное образование как фактор творческой самореализации личности.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51"/>
        <w:jc w:val="both"/>
        <w:rPr>
          <w:sz w:val="24"/>
          <w:szCs w:val="24"/>
        </w:rPr>
      </w:pPr>
      <w:r>
        <w:rPr>
          <w:sz w:val="24"/>
          <w:szCs w:val="24"/>
        </w:rPr>
        <w:t>Цель: Реализация гуманистического, патриотического, личностно-ориентированного дополнительного образования детей на основе введения педагогических инноваций и повышения качества профессиональной педагогической деятельности, обеспечивающего создание условий для его творческой самореализации,  максимальной реализации потенциальных возможностей ребенка в современном мире и конкурентоспособности в социу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роекту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ополнительное образование как фактор творческой самореализации личности</w:t>
      </w:r>
      <w:r>
        <w:rPr/>
        <w:t>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3"/>
        <w:gridCol w:w="22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чения педагогов по вопросам дополнительного образования, использования ИКТ в образовательном процессе.</w:t>
              <w:tab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педагогами научно-практических конференций и практических семинаров  по методическому сопровождению и мониторингу образовательного процесса.</w:t>
              <w:tab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грамм, направленных на патриотическое и духовно-нравственное развитие обучаю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«Мастер - классов» педагогов.</w:t>
              <w:tab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ботка банка методических материалов по сопровождению образовательного процесса в ОДОД. Создание медиатеки.</w:t>
              <w:tab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</w:tr>
    </w:tbl>
    <w:p>
      <w:pPr>
        <w:pStyle w:val="51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41"/>
        <w:ind w:left="720" w:hanging="0"/>
        <w:jc w:val="both"/>
        <w:rPr/>
      </w:pPr>
      <w:r>
        <w:rPr>
          <w:sz w:val="24"/>
          <w:szCs w:val="24"/>
        </w:rPr>
        <w:t xml:space="preserve">Выпускник ОДОД – это личность, стремящаяся к саморазвитию и раскрытию собственного потенциала, реализующая свои индивидуальные задатки и склонности в приемлемой форме, полезной для него самого и для общества, позиционирующего себя как </w:t>
      </w:r>
      <w:r>
        <w:rPr>
          <w:i/>
          <w:sz w:val="24"/>
          <w:szCs w:val="24"/>
        </w:rPr>
        <w:t>Петербуржц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Гражданина России</w:t>
      </w:r>
      <w:r>
        <w:rPr>
          <w:sz w:val="24"/>
          <w:szCs w:val="24"/>
        </w:rPr>
        <w:t>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лощение «Модели выпускника — 2016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Становление воспитательной системы ГОУ «Школа здоровья и индивидуального развития» как систем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410" w:leader="none"/>
        </w:tabs>
        <w:jc w:val="both"/>
        <w:rPr/>
      </w:pPr>
      <w:r>
        <w:rPr>
          <w:sz w:val="24"/>
          <w:szCs w:val="24"/>
        </w:rPr>
        <w:t>открытой и адаптивной, являющейся органичной частью воспитательного пространства Красногвардейского района и Санкт-Петербурга – крупнейшего центра отечественной и европейской культу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ующей воспитательный процесс на основе преемственности и развития мировой и отечественной духовной культу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и ориентированной, для которой наиболее значимым результатом является развитие индивидуальности, творческого потенциала субъектов образовательного проце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рантирующей защиту прав личности на образование и свободу выбора образовательных програм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зволяющей достигнуть стабильно высокие образовательные результа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сокого уровня профессиональной педагогической деятельности, основанной на связи с наукой, постоянном совершенствовании и высоких этических норм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мократически управляемой.</w:t>
      </w:r>
    </w:p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aps/>
          <w:sz w:val="24"/>
          <w:szCs w:val="24"/>
          <w:u w:val="single"/>
          <w:lang w:val="en-US"/>
        </w:rPr>
        <w:t>Ii</w:t>
      </w:r>
      <w:r>
        <w:rPr>
          <w:b/>
          <w:caps/>
          <w:sz w:val="24"/>
          <w:szCs w:val="24"/>
          <w:u w:val="single"/>
        </w:rPr>
        <w:t xml:space="preserve">  блок</w:t>
      </w:r>
      <w:r>
        <w:rPr>
          <w:b/>
          <w:caps/>
          <w:sz w:val="24"/>
          <w:szCs w:val="24"/>
          <w:u w:val="single"/>
          <w:lang w:val="en-US"/>
        </w:rPr>
        <w:t xml:space="preserve"> </w:t>
      </w:r>
      <w:r>
        <w:rPr>
          <w:b/>
          <w:caps/>
          <w:sz w:val="24"/>
          <w:szCs w:val="24"/>
          <w:u w:val="single"/>
        </w:rPr>
        <w:t>программ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истема мероприятий </w:t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ПРОЕКТАМ ПРОГРАММЫ РАЗВИТИЯ ДО 2016 ГОДА.</w:t>
      </w:r>
    </w:p>
    <w:p>
      <w:pPr>
        <w:pStyle w:val="51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Проект 1.« ОПТИМИЗАЦИЯ СИСТЕМЫ УПРАВЛЕНИЯ ШКОЛОЙ»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рганизация системы управления школой на принципах государственно-общественного управления создающих организационно-педагогические условия для самореализации субъектов образовательного проц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НАПРАВЛЕНИЯ РЕАЛИЗАЦИИ ПРОЕ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096"/>
        <w:gridCol w:w="2022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учения всех звеньев руководителей по вопросам управления школой через АППО и НМЦ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адрового резерва администрации по специальности «Менеджмент в образовании»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структуры управления через  перераспределение функциональных обязанностей администрации ОУ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стоянно действующего семинара по проблемам совершенствования системы управления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 2013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системы экономического стимулирования работников О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стемы регулярного изучения мнения родителей и учащихся о школе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2013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апробация системы диагностики качества управления педагогическим процессом и эффективности управленческих решений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эффективности деятельности О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ширение участия субъектов образовательного процесса в управлении школо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Повышение профессиональной компетентности педагогических кадр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социальной защищенности педагогов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5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u w:val="single"/>
        </w:rPr>
        <w:t>Проект 2. «Информатизация и сетевое сотрудничество</w:t>
      </w:r>
      <w:r>
        <w:rPr>
          <w:b/>
          <w:sz w:val="24"/>
          <w:szCs w:val="24"/>
          <w:u w:val="single"/>
        </w:rPr>
        <w:t>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ЦелЬ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Разработка и внедрение механизмов информационного обеспечения процессов функционирования и развития ГОУ «Школа здоровья и индивидуального развития», ориентированных на повышение информационной культуры педагогов и учащихся шко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И ПРОЕ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69"/>
        <w:gridCol w:w="2189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ции информационного обеспечения образовательного процесс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 2013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школьного делопроизводства на компьютерную баз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диа- и видеотеки методических и нормативных материалов на базе кабинета информатики и библиотек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 201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«телефона доверия» администрации школы  и психолога для учащихся и родителе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-2014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о деятельности школы через средства массовой информации и подготовку специальных информационных материалов ( сайт ГОУ «Школа здоровья и индивидуального развития», в том числе ,видео , материалы в газету «Наш район», ТВ и др.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Создание эффективной системы информационного обеспечения образовательного процес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Подготовка учащихся и педагогов к жизни и деятельности в условиях информационного обществ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Повышение уровня научно-методического обеспечения профессиональной деятельности педагог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Расширение информированности участников ОП с целью наиболее полной реализации прав граждан на образование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u w:val="single"/>
        </w:rPr>
        <w:t>Проект 3. «КОМФОРТНАЯ ОТКРЫТАЯ  ШКОЛА»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ние социально и психологически комфортных условий реализации учебно-воспитательного процесса на основе демократизации и гуманизации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И ПРОЕК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87"/>
        <w:gridCol w:w="2733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сследования уровня комфортности субъектов педагогической деятельности в ходе реализации УВП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ого конкурса «Лучший классный кабинет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постоянно действующей рабочей группы по проблеме «Комфортная школа» с участием учащихся и родителе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ческое проведение «Открытых диалогов» с участием всех субъектов ОП по проблеме школьной комфортност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стемы регулярного изучения мнения родителей и учащихся о школ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аботка банка данных диагностических методик по отслеживанию степени комфортности всех участников образовательного процесса в УВП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Улучшение  социально-психологического климата в школ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характера взаимоотношений между родителями и школой. Усиление ориентации школы на запросы и оценки родителей и уча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Изменение критериев оценки школы у родителей, ориентация на гуманистические и демократические принцип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 престижа и общественной поддержк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Проект 4. «МЕТОДОЛОГИЧЕСКАЯ КУЛЬТУРА ПЕДАГОГА»</w:t>
      </w:r>
    </w:p>
    <w:p>
      <w:pPr>
        <w:pStyle w:val="51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владение педагогами методологией системного подхода  к анализу и преобразованию педагогической действительности в контексте проектной парадигмы педагогиче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И ПРОЕК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87"/>
        <w:gridCol w:w="2733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стоянно действующего семинара по проблеме «Методологическая культура педагога»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ой школьной педагогической конференции «Образовательная система школы: достижения и перспективы»</w:t>
            </w:r>
            <w:bookmarkStart w:id="6" w:name="ТВ"/>
            <w:bookmarkEnd w:id="6"/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истемы наставничества. Активная помощь молодым и вновь пришедшим педагогам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истемы стимулирования инновационной деятельности педагог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роблемных групп педагогов: </w:t>
            </w:r>
          </w:p>
          <w:p>
            <w:pPr>
              <w:pStyle w:val="51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в начальной школе</w:t>
            </w:r>
          </w:p>
          <w:p>
            <w:pPr>
              <w:pStyle w:val="51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Реализация ФГОС в основной школе</w:t>
            </w:r>
          </w:p>
          <w:p>
            <w:pPr>
              <w:pStyle w:val="51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в старшей  школ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Учебно-методический комплекс кабинета и его роль в совершенствовании УВП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«Совершенствование методов обучения .Новые технологии в УВП »</w:t>
            </w:r>
          </w:p>
          <w:p>
            <w:pPr>
              <w:pStyle w:val="51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 xml:space="preserve">«Диагностика в учебной и воспитательной деятельности»; </w:t>
            </w:r>
          </w:p>
          <w:p>
            <w:pPr>
              <w:pStyle w:val="51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«Сохранение и улучшение эмоционального и физического самочувствия школьников»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Рост общекультурной и профессиональной компетентности педагогов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Создание гибкой адаптивной системы повышения профессионального мастерства в процессе педагогической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качества преподавания 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т социально-профессионального статуса педагогов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Проект 5. «ПЕДАГОГИЧЕСКИЕ ТЕХНОЛОГИИ В ШКОЛЕ»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caps/>
          <w:sz w:val="24"/>
          <w:szCs w:val="24"/>
        </w:rPr>
        <w:t xml:space="preserve">Цель: </w:t>
      </w:r>
      <w:r>
        <w:rPr>
          <w:sz w:val="24"/>
          <w:szCs w:val="24"/>
        </w:rPr>
        <w:t>Обеспечение направленности деятельности педагогов школы на внедрение в педагогический процесс инновационных педагогических технологий на достижение результатов, отвечающих целям развития личности учащихся и современным  социальным требованиям на основе совершенствования управления школой как социально-педагогической систем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И ПРОЕК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556"/>
        <w:gridCol w:w="2342"/>
      </w:tblGrid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napToGrid w:val="false"/>
              <w:ind w:left="0" w:hanging="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педагогов школы на краткосрочных курсах «Информационные технологии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6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napToGrid w:val="false"/>
              <w:ind w:left="0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работа проблемных творческих групп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" w:leader="none"/>
              </w:tabs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менение в учебном процессе современных педагогических технологий»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" w:leader="none"/>
              </w:tabs>
              <w:ind w:left="6" w:hanging="0"/>
              <w:rPr/>
            </w:pPr>
            <w:r>
              <w:rPr>
                <w:sz w:val="24"/>
                <w:szCs w:val="24"/>
              </w:rPr>
              <w:t>Дифференциация и индивидуализация обучения и воспитания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6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napToGrid w:val="false"/>
              <w:ind w:left="0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граммы изучения развития познавательных способностей и мотиваций учащихся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6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napToGrid w:val="false"/>
              <w:ind w:left="0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сихолого-педагогических консилиумов по определению системы педагогических воздействий, обеспечивающих индивидуализацию и дифференциацию обучения школьнико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6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napToGrid w:val="false"/>
              <w:ind w:left="0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аучно-практической конференции на базе школы «Образовательная среда школы как условие индивидуального развития учащихс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6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napToGrid w:val="false"/>
              <w:ind w:left="0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едель педагогического мастерства по теме «Новые педагогические технологии в обучении и воспитании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 в школ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т познавательной мотивации уча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педагогической компетентности педагог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птимизация учебно-воспитательного процесс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нижение учебной нагрузки учащихся, сохранение их здоровь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РОЕКТ 6. «ПРОФИЛЬНАЯ ШКОЛА И ПРЕДПРОФИЛЬНАЯ ПОДГОТОВКА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Normal"/>
        <w:ind w:firstLine="851"/>
        <w:rPr/>
      </w:pPr>
      <w:r>
        <w:rPr>
          <w:b/>
          <w:caps/>
          <w:sz w:val="24"/>
          <w:szCs w:val="24"/>
        </w:rPr>
        <w:t xml:space="preserve">Цель: </w:t>
      </w:r>
      <w:r>
        <w:rPr>
          <w:sz w:val="24"/>
          <w:szCs w:val="24"/>
        </w:rPr>
        <w:t>Создание условий для обеспечения каждому учащемуся реализации индивидуального образовательного маршрута, а также углублённого изучения отдельных предм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НАПРАВЛЕНИЯ РЕАЛИЗАЦИИИ ПРОЕК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87"/>
        <w:gridCol w:w="2733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оциального заказа со стороны родителей и старшеклассников для открытия профилей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профильной подготовки учащихся выпускных классов основной школы (9 кл.)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учебных планов для 8-9 кл. с учетом перехода на предпрофильную подготовку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потребностей населения в открытии профильных классов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информированию учащихся и родителей о профильных классах в школе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учебных планов для профильной школы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учебных программ элективных курсов в условиях  профильной школы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дготовка педкадров, работающих в профильных классах.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ртфолио для учащихс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ход на профильное обучение учащихся старших класс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 в школ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т познавательной мотивации учащих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птимизация образовательного проц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Проект 7. «Здоровье ученика»</w:t>
      </w:r>
    </w:p>
    <w:p>
      <w:pPr>
        <w:pStyle w:val="Normal"/>
        <w:ind w:firstLine="709"/>
        <w:rPr/>
      </w:pPr>
      <w:r>
        <w:rPr>
          <w:b/>
          <w:caps/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ение , укрепление и улучшение психологического и физического здоровья учащихся в ходе реализации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И ПРОЕК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6"/>
        <w:gridCol w:w="2427"/>
      </w:tblGrid>
      <w:tr>
        <w:trPr>
          <w:trHeight w:val="17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ероприят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рок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состояния здоровья учащихс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группы «Сохранение и улучшение эмоционального и физического самочувствия школьников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6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учебной программы по физической культуре с учетом анализа результатов состояния здоровья учащихс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стемы информированности родителей о результатах анализа состояния здоровья детей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за выполнением санитарно-гигиенического режима школы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1 раз в четверть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ченических групп лечебной физкультуры в 1-11 классах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Недели спорта «Надежды большого спорта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ых спортивных мероприятий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плану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уристических слётов и походов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Сент., май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Дней здоровья с привлечением родителей и учителей: «Папа, мама, я – спортивная семья», «Делай с нами, делай как мы, делай лучше нас», «День музеев », «День театра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тных услуг: тренажерный зал, тхеквовндо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бесплатных кружков : настольный теннис , -баскетбол , волейбол ,  тхеквовндо,  подвижные игры для малышей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жидаемый результа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нденция к снижению роста заболеваемости учащихс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т личностных и спортивных достижен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Повышение уровня валеологической грамотности учащихся и род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т комфортности субъектов образовательного процесса.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Проект 8.«Исследовательская культура УЧАЩИХСЯ»</w:t>
      </w:r>
    </w:p>
    <w:p>
      <w:pPr>
        <w:pStyle w:val="Normal"/>
        <w:ind w:firstLine="709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caps/>
          <w:sz w:val="24"/>
          <w:szCs w:val="24"/>
        </w:rPr>
        <w:t>Цель</w:t>
      </w:r>
      <w:r>
        <w:rPr>
          <w:sz w:val="24"/>
          <w:szCs w:val="24"/>
        </w:rPr>
        <w:t xml:space="preserve">: Включение учащихся в систематическую учебно-исследовательскую деятельность, как составляющую общекультурной и методологической компетент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И ПРОЕК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806"/>
        <w:gridCol w:w="2324"/>
      </w:tblGrid>
      <w:tr>
        <w:trPr>
          <w:trHeight w:val="17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ероприят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рок</w:t>
            </w:r>
          </w:p>
        </w:tc>
      </w:tr>
      <w:tr>
        <w:trPr>
          <w:trHeight w:val="17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ученического научного общества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</w:tr>
      <w:tr>
        <w:trPr>
          <w:trHeight w:val="17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защита проектов по результатам исследовани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Город ( район ) , в котором я живу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Наш любимый район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предназначение в жизн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Мечта, которую я хочу претворить в жизн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ословна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наших предк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быт русского народа и др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7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щиты исследовательских работ по истории СПб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 май</w:t>
            </w:r>
          </w:p>
        </w:tc>
      </w:tr>
      <w:tr>
        <w:trPr>
          <w:trHeight w:val="17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сследовательской работы по тематике школьных музеев : по истории города, по истории русского народного творчества , по истории Великой Отечественной войны 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согласно дополнительному плану по музеям 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 xml:space="preserve">Рост  числа победителей районных и городских конкурсов по исследовательской  краеведческой деятельност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т личностных достижений учащих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Умение выпускников работать с разными научными и историческими источника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растание интереса учащихся к исследовательской работе.</w:t>
      </w:r>
    </w:p>
    <w:p>
      <w:pPr>
        <w:pStyle w:val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jc w:val="both"/>
        <w:rPr/>
      </w:pPr>
      <w:r>
        <w:rPr>
          <w:b/>
          <w:sz w:val="28"/>
          <w:szCs w:val="28"/>
          <w:u w:val="single"/>
        </w:rPr>
        <w:t>Проект 9. «Психолого-педагогическое сопровождение участников образовательного процесс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оздание эффективной модели взаимодействия участников образовательного процесса, обеспечивающий формировании, сохранение и развитие целостной системы психолого-педагогического и социального сопровождения участников образовательного процесса.</w:t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 развития</w:t>
      </w:r>
    </w:p>
    <w:p>
      <w:pPr>
        <w:pStyle w:val="Normal"/>
        <w:ind w:left="2040" w:hanging="2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53"/>
        <w:gridCol w:w="2466"/>
      </w:tblGrid>
      <w:tr>
        <w:trPr>
          <w:trHeight w:val="6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6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витие целостной системы психолого-педагогической и социальной помощи проблемным детя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взаимодействия всех звеньев социально-психологической службы Центра с организациями, осуществляющими практическое руководство социально-психологической работой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9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ниторинга получения психолого-педагогической помощи детьми с проблемами психофизического и социального разви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явление детей дошкольного возраста (от 3 до 7 лет) с проблемами в развит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анка данных детей с проблемами психофизического и социального развити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9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, организационно-методическое, информацио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социально-психологической службы Центра образования</w:t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едагогических работников Центра научно-методическими материалами и разработками в области  психологии, коррекционной педагогик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педагогов-психологов, социальных педагогов, коррекционный педагогов с новейшими разработками в области психологии, коррекционной педагогик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совещаниях для педагогов-психологов и социальных педагогов по вопросам оказания психологической помощи детям с проблемами в развитии, обучении и воспитан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работы </w:t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мероприятий  по вопросам новых подходов ведения  профилактики злоупотребления психоактивными  веществам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уска информационных материалов по профилактике социально негативных явлений  среди несовершеннолетних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рекомендаций по  психолого-педагогическому сопровождени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тей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-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с ограниченными возможност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аренных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с проблемами в школьной и социальной адап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, оказавшихся в кризисной 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-сирот и детей, оставшихся без попечения родител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-2013 г.</w:t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в практику достижений в области практической психологии, коррекционной педагогик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ологий психолого-педагогической помощи ребенку при определении индивидуальной образовательной траект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сихолого- педагогических условий преемственности в процессе непрерывного образовани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ых условий деятельности психолого-медико-педагогических консилиумов как механизма предупреждения  второгодничества и неуспеваемости обучающихс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систематизация  и распространение передового психолого-педагогического опы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-психологов и социальных педагогов Центра в конкурсе «Учитель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1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родительского всеобуча по актуальным психологическим проблемам развития, воспитания, обучения детей, профилактике социально-негативных явлений среди несовершеннолетних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</w:tr>
      <w:tr>
        <w:trPr>
          <w:trHeight w:val="8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стников детского и молодежного волонтерского движения по пропаганде здорового образа жизни и профилактике социально негативных явле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ное обеспечение системы психолого-педагогической помощ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урсовой подготовки и повышения квалификации педагогов Центр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9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материально-технического оснащения кабинетов педагогов-психологов и социальных педагогов, коррекционных педагогов Центра сертифицированными диагностическими и коррекционно-развивающими методиками и программами, средствами информационных и коммуникационных технологий, аудио- и видеотехникой, мебелью, релаксационным оборудование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Повышение эффективности работы педагогов-психологов, социальных и коррекционных педагогов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сихолого-педагогической компетентности педагогических работников, родителей (законных представителей) в вопросах развития, обучения, воспитания детей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новых подходов к  формированию  развивающей среды, наиболее полному выявлению и развитию  способностей и интересов детей;</w:t>
      </w:r>
    </w:p>
    <w:p>
      <w:pPr>
        <w:pStyle w:val="Normal"/>
        <w:spacing w:before="0" w:after="120"/>
        <w:ind w:left="44" w:hanging="44"/>
        <w:jc w:val="both"/>
        <w:rPr/>
      </w:pPr>
      <w:r>
        <w:rPr>
          <w:sz w:val="24"/>
          <w:szCs w:val="24"/>
        </w:rPr>
        <w:t>- Снижение уровня правонарушений среди учащихся школы;</w:t>
      </w:r>
    </w:p>
    <w:p>
      <w:pPr>
        <w:pStyle w:val="Normal"/>
        <w:spacing w:before="0" w:after="120"/>
        <w:ind w:left="44" w:hanging="0"/>
        <w:jc w:val="both"/>
        <w:rPr/>
      </w:pPr>
      <w:r>
        <w:rPr>
          <w:sz w:val="24"/>
          <w:szCs w:val="24"/>
        </w:rPr>
        <w:t>- Обеспечение занятости подростков во внеурочное время, удовлетворение их потребностей в занятиях по интересам и самовыражении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нижение социальной напряженности в семьях учащихся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едрение новых технологий психолого-педагогической помощи ребенку, информационно-коммуникационных технологий;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Улучшение материально-технического оснащения кабинетов специалистов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VI. ОЖИДАЕМЫЕ РЕЗУЛЬТАТЫ РЕАЛИЗАЦИИ ПРОГРАММ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единой образовательной среды школы, характеризующейся единым ценностно-целевым полем всех субъектов образовательного процесс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Создание привлекательного в глазах всех субъектов  образовательного процесса имиджа школы, подтвержденного результатами социологических исследован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Рост  образовательных и творческих достижений всех субъектов образовательного процесса (участие в конкурсах, презентациях и т.д.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включение родителей в образовательный процесс</w:t>
      </w:r>
    </w:p>
    <w:p>
      <w:pPr>
        <w:pStyle w:val="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по реализации Программы.</w:t>
      </w:r>
    </w:p>
    <w:p>
      <w:pPr>
        <w:pStyle w:val="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51"/>
        <w:gridCol w:w="1623"/>
        <w:gridCol w:w="2366"/>
      </w:tblGrid>
      <w:tr>
        <w:trPr>
          <w:trHeight w:val="177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роприят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ро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76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numPr>
                <w:ilvl w:val="0"/>
                <w:numId w:val="3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и развитие действующей системы образования в школе.</w:t>
            </w:r>
          </w:p>
          <w:p>
            <w:pPr>
              <w:pStyle w:val="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хранение единой системы с целью получения среднего общего (полного) образования с учетом запросов учащихся и социального заказа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в УВП здоровьесберегающие технологии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ть и развивать инфраструктуры медицинского обслуживания и оздоровления учащихся и педагогов.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ую подготовку педагогических кадров для работы по новым стандартам.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Обновление содержания образования.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у преемственности образования на каждой ступени обучения.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программу психологического сопровождения реализации 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развития школы.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у работы библиотеки в соответствии с Программой развития.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банк данных и обобщения передового опыта в методическом кабинете школы.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работку и внедрение индивидуальных карт развития ребенка.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Совершенствование воспитательной системы.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воспитательных программ.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комплексно-целевых программ с целью создания успешной адаптации учащихся в обществе: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– гражданин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вредных  привычек.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икулы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и предупреждение правонарушений среди несовершеннолетних.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законодательства по защите прав ребенка, предупреждение детской преступности и правонарушений, противодействие негативным социальным процессам, реализация комплексно – целевых программ: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филактика и предупреждение правонарушений среди несовершеннолетних 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вредных  привычек.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работку и внедрение активных форм психолого-педагогического сопровождения, профилактики школьной и социальной дезадаптации  учащихся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участие родительской общественности в образовательном процессе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комитеты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чительский совет</w:t>
              <w:tab/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сотрудничества служб по социальной адаптации учащихся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а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ция ПДН</w:t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соц. Опек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амореализации детей в системе внеурочной деятельности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традиции школы, участие в традиционных городских акциях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еятельности органов ученического самоуправления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76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 Перспективы кадровой политики.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циально – правовые гарантии для педагогов соблюдения охраны труда и техники безопасности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повышения квалификации и аттестации педагогов и обеспечить его выполнение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и реализировать систему мер по самообразованию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туров городских конкурсов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76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Совершенствование системы управления школой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ить нормативно – правовую базу деятельности школы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действующую систему контроля, диагностику анализа и регулирования учебно – воспитательного процесса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ханизм привлечения спонсорских, интеллектуальных инвестиций в школу.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76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Создание здоровьесберегающей среды в образовательном процессе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комплексно-целевых программ поддержки и сохранения здоровья детей.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мплексное изучение состояния здоровья учащихся школы на основании скрининг – обследования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обеспечить выполнение программы развития массовых видов спорта в школе.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отряды пришкольного лагеря на принципах дифференцированного подхода и с учетом состояния здоровья учащихся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вать проведение Дней Здоровья в школе</w:t>
              <w:tab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ебу родителей по формированию навыков здорового образа жизни</w:t>
              <w:tab/>
            </w:r>
          </w:p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.</w:t>
            </w:r>
          </w:p>
        </w:tc>
      </w:tr>
    </w:tbl>
    <w:p>
      <w:pPr>
        <w:pStyle w:val="51"/>
        <w:rPr/>
      </w:pPr>
      <w:r>
        <w:rPr/>
      </w:r>
    </w:p>
    <w:p>
      <w:pPr>
        <w:pStyle w:val="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правление процессом реализации программы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По каждому из проектов созданы проблемные творческие группы, ответственные за их реализацию. Функцию общей координации реализации Программы выполняют Совет развития, Научно-методический совет школы и Совет школы. Мероприятия по реализации проектов  являются основой годового плана работы школы. Информация о ходе реализации Программы в целом и отдельных проектов ежегодно представляется на  педсовете и Совете школы. Каждый из проектов (группа проектов) курируется одним из заместителей директора. Вопросы оценки хода выполнения Программы, принятия решений о завершении отдельных проектов, внесения изменений в реализацию  проектов решают Совет развития школы и Совет школы. </w:t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упра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-методического материала о состоянии работы в школе по созданию адаптивной модел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о-целевая</w:t>
              <w:tab/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й совместно с педсоветом, методическим советом и т.д. по деятельности коллектива и отдельных преподавателей, направленной на реализацию Программы на каждом ее этапе.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прогностическая</w:t>
              <w:tab/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советом школы прогнозирование деятельности коллектива, планирование организации и содержания деятельности коллектива.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исполнительская</w:t>
              <w:tab/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учебного плана, программы, обобщение ППО, осуществление повышения квалификации преподавателей.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ая</w:t>
              <w:tab/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ишкольного контроля и оценка состояния всех направлений учебно-воспитательного процесса в соответствии с Программой.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о-коррекционная</w:t>
              <w:tab/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держания системы учебно-воспитательного процесса в соответствии с Программой, устранение нежелательных отклонений в работе.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3"/>
        <w:rPr/>
      </w:pPr>
      <w:r>
        <w:rPr/>
        <w:tab/>
      </w:r>
    </w:p>
    <w:p>
      <w:pPr>
        <w:pStyle w:val="33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сурсное обеспечение выполнения Программы.</w:t>
      </w:r>
    </w:p>
    <w:p>
      <w:pPr>
        <w:pStyle w:val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70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утвержденных комплексно-целевых программ, обеспечивающих создание адаптивной школы;</w:t>
            </w:r>
          </w:p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внесение изменений в Устав школы;</w:t>
            </w:r>
          </w:p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о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методических материалов, позволяющих обеспечить качественное предметное обучение в разноуровневых профильных и базовых классах; по выполнению государственных программ по предметам;</w:t>
            </w:r>
          </w:p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технологии профильного, индивидуального обучения;</w:t>
            </w:r>
          </w:p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лендарно-тематических программ;</w:t>
            </w:r>
          </w:p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требования и рекомендации по работе с индивидуальными картами развития учащих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ллектива учителей, родителей, учащихся о характере преобразований в школ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о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тимулирования результативной деятельности учителей (через формы материального и морального поощрения);</w:t>
            </w:r>
          </w:p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мотивационную работу среди учеников, родителей и учащихся о необходимости внедрения преобразований в школ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урсах учителей, работающих в условиях инновационного режима;</w:t>
            </w:r>
          </w:p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расстановка кадров в соответствии с потребностями и необходимостью;</w:t>
            </w:r>
          </w:p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ереподготовка учител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учебный план и расписание для работы;</w:t>
            </w:r>
          </w:p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условия для работы с индивидуальными картами развития ребен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ные косметические работы;</w:t>
            </w:r>
          </w:p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вопрос по остеклению и освещению классных кабинетов, обеспечению их новой мебелью;</w:t>
            </w:r>
          </w:p>
          <w:p>
            <w:pPr>
              <w:pStyle w:val="33"/>
              <w:jc w:val="both"/>
              <w:rPr/>
            </w:pPr>
            <w:r>
              <w:rPr>
                <w:sz w:val="24"/>
                <w:szCs w:val="24"/>
              </w:rPr>
              <w:t>Приобрести мульти-медиа, аудио и видеотехнику;</w:t>
            </w:r>
          </w:p>
          <w:p>
            <w:pPr>
              <w:pStyle w:val="24"/>
              <w:jc w:val="both"/>
              <w:rPr/>
            </w:pPr>
            <w:r>
              <w:rPr>
                <w:sz w:val="24"/>
                <w:szCs w:val="24"/>
              </w:rPr>
              <w:t>Открыть второй компьютерный класс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мобильный класс</w:t>
            </w:r>
          </w:p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полнение фонда библиотеки учебниками, методической и художественной литературой.</w:t>
            </w:r>
          </w:p>
        </w:tc>
      </w:tr>
    </w:tbl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3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рганизация и контроль за выполнением Программы.</w:t>
      </w:r>
    </w:p>
    <w:p>
      <w:pPr>
        <w:pStyle w:val="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Координация и контроль за выполнением Программы, администрация школы оставляет за собой, Советом родительского комитета школы: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Программы;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Осуществляют тематический, текущий, персональный и предупредительный контроль за деятельностью учителей и учащихся.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aps/>
          <w:szCs w:val="28"/>
        </w:rPr>
        <w:t>X. КРИТЕРИИ ЭФФЕКТИВНОСТИ РЕАЛИЗАЦИИ ПРОГРАММЫ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ями эффективности реализации программы будут выступать:</w:t>
      </w:r>
    </w:p>
    <w:p>
      <w:pPr>
        <w:pStyle w:val="51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стоянное соотнесение процесса развития школы с критериями эффективности: </w:t>
      </w:r>
    </w:p>
    <w:p>
      <w:pPr>
        <w:pStyle w:val="51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им (соответствие нормативным  требованиям   развития образовательного  учреждения);</w:t>
      </w:r>
    </w:p>
    <w:p>
      <w:pPr>
        <w:pStyle w:val="51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бразовательным (достижение высокого качества знаний и овладение гуманистическими ценностями), </w:t>
      </w:r>
    </w:p>
    <w:p>
      <w:pPr>
        <w:pStyle w:val="51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сихолого-педагогическим (устойчивость условий эмоциональной комфортности  участников образовательного процесса, личностный рост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огласованность основных направлений и приоритетовразвития образовательной системы школы с Федеральной и городской программами развития образования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Реализации в образовательном учреждении федерального, регионального и школьного стандартов во всем многообразии вариативных образовательных программ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 личностных достижений всех субъектов образовательного процесса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Рост материально-технического и ресурсного обеспечения образовательной системы школы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лияние образовательной системы школы на развитие образовательного пространства района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Удовлетворенность всех участников образовательного процесса уровнем и качеством образователь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jc w:val="right"/>
        <w:rPr>
          <w:i/>
          <w:i/>
          <w:color w:val="000000"/>
          <w:w w:val="101"/>
          <w:sz w:val="24"/>
          <w:szCs w:val="24"/>
        </w:rPr>
      </w:pPr>
      <w:r>
        <w:rPr>
          <w:i/>
          <w:color w:val="000000"/>
          <w:w w:val="101"/>
          <w:sz w:val="24"/>
          <w:szCs w:val="24"/>
        </w:rPr>
      </w:r>
      <w:bookmarkStart w:id="7" w:name="àêò"/>
      <w:bookmarkStart w:id="8" w:name="àêò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47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Дата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Заголовок запи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Красная строка Знак"/>
    <w:basedOn w:val="Style8"/>
    <w:qFormat/>
    <w:rPr>
      <w:lang w:val="en-US" w:eastAsia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Красная строка 2 Знак"/>
    <w:basedOn w:val="Style10"/>
    <w:qFormat/>
    <w:rPr/>
  </w:style>
  <w:style w:type="character" w:styleId="Style11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Прощание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макроса Знак"/>
    <w:basedOn w:val="Style5"/>
    <w:qFormat/>
    <w:rPr>
      <w:rFonts w:ascii="Courier New" w:hAnsi="Courier New" w:eastAsia="Times New Roman" w:cs="Courier New"/>
      <w:lang w:val="ru-RU" w:eastAsia="en-US" w:bidi="ar-SA"/>
    </w:rPr>
  </w:style>
  <w:style w:type="character" w:styleId="Style22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Шапка Знак"/>
    <w:basedOn w:val="Style5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Style2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34">
    <w:name w:val="Font Style34"/>
    <w:basedOn w:val="Style5"/>
    <w:qFormat/>
    <w:rPr>
      <w:rFonts w:ascii="Century Schoolbook" w:hAnsi="Century Schoolbook" w:cs="Century Schoolbook"/>
      <w:sz w:val="18"/>
    </w:rPr>
  </w:style>
  <w:style w:type="character" w:styleId="FontStyle37">
    <w:name w:val="Font Style37"/>
    <w:basedOn w:val="Style5"/>
    <w:qFormat/>
    <w:rPr>
      <w:rFonts w:ascii="Century Schoolbook" w:hAnsi="Century Schoolbook" w:cs="Century Schoolbook"/>
      <w:b/>
      <w:sz w:val="18"/>
    </w:rPr>
  </w:style>
  <w:style w:type="character" w:styleId="FontStyle38">
    <w:name w:val="Font Style38"/>
    <w:basedOn w:val="Style5"/>
    <w:qFormat/>
    <w:rPr>
      <w:rFonts w:ascii="Century Schoolbook" w:hAnsi="Century Schoolbook" w:cs="Century Schoolbook"/>
      <w:i/>
      <w:sz w:val="18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бычный5"/>
    <w:next w:val="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next w:val="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next w:val="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next w:val="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26">
    <w:name w:val="Дата"/>
    <w:basedOn w:val="Normal"/>
    <w:next w:val="Normal"/>
    <w:qFormat/>
    <w:pPr/>
    <w:rPr/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Style28">
    <w:name w:val="Красная строка"/>
    <w:basedOn w:val="TextBody"/>
    <w:qFormat/>
    <w:pPr>
      <w:ind w:firstLine="21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3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12">
    <w:name w:val="заголовок 1"/>
    <w:basedOn w:val="11"/>
    <w:next w:val="11"/>
    <w:qFormat/>
    <w:pPr>
      <w:keepNext w:val="true"/>
      <w:spacing w:before="240" w:after="60"/>
      <w:jc w:val="center"/>
    </w:pPr>
    <w:rPr>
      <w:rFonts w:ascii="Times New Roman" w:hAnsi="Times New Roman" w:cs="Times New Roman"/>
      <w:b/>
      <w:caps/>
      <w:sz w:val="28"/>
    </w:rPr>
  </w:style>
  <w:style w:type="paragraph" w:styleId="28">
    <w:name w:val="заголовок 2"/>
    <w:basedOn w:val="11"/>
    <w:next w:val="11"/>
    <w:qFormat/>
    <w:pPr>
      <w:keepNext w:val="true"/>
      <w:spacing w:before="240" w:after="60"/>
    </w:pPr>
    <w:rPr>
      <w:b/>
      <w:i/>
    </w:rPr>
  </w:style>
  <w:style w:type="paragraph" w:styleId="13">
    <w:name w:val="Верхний колонтитул1"/>
    <w:basedOn w:val="1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название"/>
    <w:basedOn w:val="11"/>
    <w:next w:val="11"/>
    <w:qFormat/>
    <w:pPr>
      <w:spacing w:before="120" w:after="120"/>
    </w:pPr>
    <w:rPr>
      <w:b/>
    </w:rPr>
  </w:style>
  <w:style w:type="paragraph" w:styleId="14">
    <w:name w:val="Нижний колонтитул1"/>
    <w:basedOn w:val="1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9">
    <w:name w:val="Список 2"/>
    <w:basedOn w:val="11"/>
    <w:qFormat/>
    <w:pPr>
      <w:ind w:left="566" w:hanging="283"/>
    </w:pPr>
    <w:rPr/>
  </w:style>
  <w:style w:type="paragraph" w:styleId="Style33">
    <w:name w:val="текст сноски"/>
    <w:basedOn w:val="11"/>
    <w:qFormat/>
    <w:pPr/>
    <w:rPr/>
  </w:style>
  <w:style w:type="paragraph" w:styleId="15">
    <w:name w:val="оглавление 1"/>
    <w:basedOn w:val="11"/>
    <w:next w:val="11"/>
    <w:qFormat/>
    <w:pPr>
      <w:tabs>
        <w:tab w:val="clear" w:pos="708"/>
        <w:tab w:val="right" w:pos="9072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210">
    <w:name w:val="оглавление 2"/>
    <w:basedOn w:val="11"/>
    <w:next w:val="11"/>
    <w:qFormat/>
    <w:pPr>
      <w:tabs>
        <w:tab w:val="clear" w:pos="708"/>
        <w:tab w:val="right" w:pos="9072" w:leader="dot"/>
      </w:tabs>
    </w:pPr>
    <w:rPr>
      <w:rFonts w:ascii="Times New Roman" w:hAnsi="Times New Roman" w:cs="Times New Roman"/>
      <w:smallCaps/>
      <w:sz w:val="20"/>
    </w:rPr>
  </w:style>
  <w:style w:type="paragraph" w:styleId="36">
    <w:name w:val="оглавление 3"/>
    <w:basedOn w:val="11"/>
    <w:next w:val="11"/>
    <w:qFormat/>
    <w:pPr>
      <w:tabs>
        <w:tab w:val="clear" w:pos="708"/>
        <w:tab w:val="right" w:pos="9072" w:leader="dot"/>
      </w:tabs>
      <w:ind w:left="240" w:hanging="0"/>
    </w:pPr>
    <w:rPr>
      <w:rFonts w:ascii="Times New Roman" w:hAnsi="Times New Roman" w:cs="Times New Roman"/>
      <w:i/>
      <w:sz w:val="20"/>
    </w:rPr>
  </w:style>
  <w:style w:type="paragraph" w:styleId="44">
    <w:name w:val="оглавление 4"/>
    <w:basedOn w:val="11"/>
    <w:next w:val="11"/>
    <w:qFormat/>
    <w:pPr>
      <w:tabs>
        <w:tab w:val="clear" w:pos="708"/>
        <w:tab w:val="right" w:pos="9072" w:leader="dot"/>
      </w:tabs>
      <w:ind w:left="480" w:hanging="0"/>
    </w:pPr>
    <w:rPr>
      <w:rFonts w:ascii="Times New Roman" w:hAnsi="Times New Roman" w:cs="Times New Roman"/>
      <w:sz w:val="18"/>
    </w:rPr>
  </w:style>
  <w:style w:type="paragraph" w:styleId="53">
    <w:name w:val="оглавление 5"/>
    <w:basedOn w:val="11"/>
    <w:next w:val="11"/>
    <w:qFormat/>
    <w:pPr>
      <w:tabs>
        <w:tab w:val="clear" w:pos="708"/>
        <w:tab w:val="right" w:pos="9072" w:leader="dot"/>
      </w:tabs>
      <w:ind w:left="720" w:hanging="0"/>
    </w:pPr>
    <w:rPr>
      <w:rFonts w:ascii="Times New Roman" w:hAnsi="Times New Roman" w:cs="Times New Roman"/>
      <w:sz w:val="18"/>
    </w:rPr>
  </w:style>
  <w:style w:type="paragraph" w:styleId="61">
    <w:name w:val="оглавление 6"/>
    <w:basedOn w:val="11"/>
    <w:next w:val="11"/>
    <w:qFormat/>
    <w:pPr>
      <w:tabs>
        <w:tab w:val="clear" w:pos="708"/>
        <w:tab w:val="right" w:pos="9072" w:leader="dot"/>
      </w:tabs>
      <w:ind w:left="960" w:hanging="0"/>
    </w:pPr>
    <w:rPr>
      <w:rFonts w:ascii="Times New Roman" w:hAnsi="Times New Roman" w:cs="Times New Roman"/>
      <w:sz w:val="18"/>
    </w:rPr>
  </w:style>
  <w:style w:type="paragraph" w:styleId="71">
    <w:name w:val="оглавление 7"/>
    <w:basedOn w:val="11"/>
    <w:next w:val="11"/>
    <w:qFormat/>
    <w:pPr>
      <w:tabs>
        <w:tab w:val="clear" w:pos="708"/>
        <w:tab w:val="right" w:pos="9072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81">
    <w:name w:val="оглавление 8"/>
    <w:basedOn w:val="11"/>
    <w:next w:val="11"/>
    <w:qFormat/>
    <w:pPr>
      <w:tabs>
        <w:tab w:val="clear" w:pos="708"/>
        <w:tab w:val="right" w:pos="9072" w:leader="dot"/>
      </w:tabs>
      <w:ind w:left="1440" w:hanging="0"/>
    </w:pPr>
    <w:rPr>
      <w:rFonts w:ascii="Times New Roman" w:hAnsi="Times New Roman" w:cs="Times New Roman"/>
      <w:sz w:val="18"/>
    </w:rPr>
  </w:style>
  <w:style w:type="paragraph" w:styleId="91">
    <w:name w:val="оглавление 9"/>
    <w:basedOn w:val="11"/>
    <w:next w:val="11"/>
    <w:qFormat/>
    <w:pPr>
      <w:tabs>
        <w:tab w:val="clear" w:pos="708"/>
        <w:tab w:val="right" w:pos="9072" w:leader="dot"/>
      </w:tabs>
      <w:ind w:left="1680" w:hanging="0"/>
    </w:pPr>
    <w:rPr>
      <w:rFonts w:ascii="Times New Roman" w:hAnsi="Times New Roman" w:cs="Times New Roman"/>
      <w:sz w:val="18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иветствие"/>
    <w:basedOn w:val="Normal"/>
    <w:next w:val="Normal"/>
    <w:qFormat/>
    <w:pPr/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7">
    <w:name w:val="Прощание"/>
    <w:basedOn w:val="Normal"/>
    <w:qFormat/>
    <w:pPr>
      <w:ind w:left="4252" w:hanging="0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Style41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4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Db">
    <w:name w:val="Обычнd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ь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1">
    <w:name w:val="Обычнл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overflowPunct w:val="false"/>
      <w:autoSpaceDE w:val="false"/>
      <w:spacing w:lineRule="exact" w:line="264"/>
      <w:ind w:firstLine="274"/>
      <w:jc w:val="both"/>
      <w:textAlignment w:val="baseline"/>
    </w:pPr>
    <w:rPr>
      <w:rFonts w:ascii="Century Schoolbook" w:hAnsi="Century Schoolbook" w:cs="Century Schoolbook"/>
      <w:kern w:val="2"/>
      <w:sz w:val="24"/>
    </w:rPr>
  </w:style>
  <w:style w:type="paragraph" w:styleId="Style191">
    <w:name w:val="Style19"/>
    <w:basedOn w:val="Normal"/>
    <w:qFormat/>
    <w:pPr>
      <w:widowControl w:val="false"/>
      <w:suppressAutoHyphens w:val="true"/>
      <w:overflowPunct w:val="false"/>
      <w:autoSpaceDE w:val="false"/>
      <w:spacing w:lineRule="exact" w:line="264"/>
      <w:ind w:firstLine="288"/>
      <w:jc w:val="both"/>
      <w:textAlignment w:val="baseline"/>
    </w:pPr>
    <w:rPr>
      <w:rFonts w:ascii="Century Schoolbook" w:hAnsi="Century Schoolbook" w:cs="Century Schoolbook"/>
      <w:kern w:val="2"/>
      <w:sz w:val="24"/>
    </w:rPr>
  </w:style>
  <w:style w:type="paragraph" w:styleId="Style261">
    <w:name w:val="Style26"/>
    <w:basedOn w:val="Normal"/>
    <w:qFormat/>
    <w:pPr>
      <w:widowControl w:val="false"/>
      <w:suppressAutoHyphens w:val="true"/>
      <w:overflowPunct w:val="false"/>
      <w:autoSpaceDE w:val="false"/>
      <w:spacing w:lineRule="exact" w:line="264"/>
      <w:ind w:firstLine="288"/>
      <w:jc w:val="both"/>
      <w:textAlignment w:val="baseline"/>
    </w:pPr>
    <w:rPr>
      <w:rFonts w:ascii="Century Schoolbook" w:hAnsi="Century Schoolbook" w:cs="Century Schoolbook"/>
      <w:kern w:val="2"/>
      <w:sz w:val="24"/>
    </w:rPr>
  </w:style>
  <w:style w:type="paragraph" w:styleId="Style4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73"/>
      <w:jc w:val="center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25:00Z</dcterms:created>
  <dc:creator>илья</dc:creator>
  <dc:description/>
  <dc:language>en-US</dc:language>
  <cp:lastModifiedBy>Аня</cp:lastModifiedBy>
  <cp:lastPrinted>2011-03-23T13:22:00Z</cp:lastPrinted>
  <dcterms:modified xsi:type="dcterms:W3CDTF">2011-04-04T20:25:00Z</dcterms:modified>
  <cp:revision>2</cp:revision>
  <dc:subject/>
  <dc:title/>
</cp:coreProperties>
</file>