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Cs/>
          <w:sz w:val="28"/>
          <w:szCs w:val="28"/>
        </w:rPr>
        <w:t xml:space="preserve">Урок с использованием </w:t>
      </w:r>
      <w:r>
        <w:rPr>
          <w:sz w:val="28"/>
          <w:szCs w:val="28"/>
        </w:rPr>
        <w:t xml:space="preserve">интерактивной дос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4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Стрекаловская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"Глагол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Цели и задачи: - закреплять знания об особенностях глаголов прошедшего времен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- повторить вопросы глаголов, употребленных в прошедшем времен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учить учащихся работать с интерактивной доской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 xml:space="preserve">- развивать внимание, память, логическое мышление, умение правильно 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потреблять глаголы прошедшего времени в устной и письменной речи,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мение кратко пересказывать содержание прочитанного, ориентироваться 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тексте;                  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 xml:space="preserve">- воспитывать наблюдательность, трудолюбие, интерес к изучению русского языка.     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4"/>
        </w:rPr>
        <w:t>Оборудование:</w:t>
      </w:r>
    </w:p>
    <w:p>
      <w:pPr>
        <w:pStyle w:val="Normal"/>
        <w:rPr>
          <w:sz w:val="24"/>
        </w:rPr>
      </w:pPr>
      <w:r>
        <w:rPr>
          <w:sz w:val="24"/>
        </w:rPr>
        <w:t>1.  Толковый словарь.</w:t>
      </w:r>
    </w:p>
    <w:p>
      <w:pPr>
        <w:pStyle w:val="Normal"/>
        <w:rPr>
          <w:sz w:val="24"/>
        </w:rPr>
      </w:pPr>
      <w:r>
        <w:rPr>
          <w:sz w:val="24"/>
        </w:rPr>
        <w:t>2.   Карточки для индивидуального задания.</w:t>
      </w:r>
    </w:p>
    <w:p>
      <w:pPr>
        <w:pStyle w:val="Normal"/>
        <w:jc w:val="both"/>
        <w:rPr/>
      </w:pPr>
      <w:r>
        <w:rPr>
          <w:sz w:val="24"/>
        </w:rPr>
        <w:t>3.   И</w:t>
      </w:r>
      <w:r>
        <w:rPr>
          <w:sz w:val="24"/>
          <w:szCs w:val="24"/>
        </w:rPr>
        <w:t>нтерактивная доска, компьютер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бщение темы.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4"/>
        </w:rPr>
        <w:t>) Открывается карта на и</w:t>
      </w:r>
      <w:r>
        <w:rPr>
          <w:sz w:val="24"/>
          <w:szCs w:val="24"/>
        </w:rPr>
        <w:t>нтерактивной доске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Мы с вами  уже много уроков путешествуем по городу Глаголийску. Мы работали на проспекте Действия, на улице Вопросов, в институте Лица, в академии Спряжения, а сейчас работаем в центре Времени. Сегодня нас ждет работа в переулке прошедшего времени</w:t>
      </w:r>
    </w:p>
    <w:p>
      <w:pPr>
        <w:pStyle w:val="Normal"/>
        <w:rPr>
          <w:sz w:val="24"/>
        </w:rPr>
      </w:pPr>
      <w:r>
        <w:rPr>
          <w:sz w:val="24"/>
        </w:rPr>
        <w:t>Б)  Выбор ученого сов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-Ребята, думаю, что для этого нам необходимо выбрать ученый совет, который составит план исследований. </w:t>
      </w:r>
    </w:p>
    <w:p>
      <w:pPr>
        <w:pStyle w:val="Normal"/>
        <w:rPr>
          <w:sz w:val="24"/>
        </w:rPr>
      </w:pPr>
      <w:r>
        <w:rPr>
          <w:sz w:val="24"/>
        </w:rPr>
        <w:t>В)  Работа по карточкам.</w:t>
      </w:r>
    </w:p>
    <w:p>
      <w:pPr>
        <w:pStyle w:val="Normal"/>
        <w:rPr/>
      </w:pPr>
      <w:r>
        <w:rPr>
          <w:sz w:val="24"/>
        </w:rPr>
        <w:t>Одновременно у и</w:t>
      </w:r>
      <w:r>
        <w:rPr>
          <w:sz w:val="24"/>
          <w:szCs w:val="24"/>
        </w:rPr>
        <w:t>нтерактивной</w:t>
      </w:r>
      <w:r>
        <w:rPr>
          <w:sz w:val="24"/>
        </w:rPr>
        <w:t xml:space="preserve"> доски работают несколько учащихся  :</w:t>
      </w:r>
    </w:p>
    <w:p>
      <w:pPr>
        <w:pStyle w:val="Normal"/>
        <w:rPr>
          <w:sz w:val="24"/>
        </w:rPr>
      </w:pPr>
      <w:r>
        <w:rPr>
          <w:sz w:val="24"/>
        </w:rPr>
        <w:t>Вставить пропущенную букву, подобрать проверочное слово,</w:t>
      </w:r>
    </w:p>
    <w:p>
      <w:pPr>
        <w:pStyle w:val="Normal"/>
        <w:rPr>
          <w:sz w:val="24"/>
        </w:rPr>
      </w:pPr>
      <w:r>
        <w:rPr>
          <w:sz w:val="24"/>
        </w:rPr>
        <w:t xml:space="preserve">определить спряжение в данных глаголах: к*пать              д*ржать                   п*ха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ш*птать            р*ботать                  хв*ли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л*вить               к*лоть                     б*жать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нутка чистописания.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Г П Т   гл       пл     тл     гм     пм     т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говорить      глаголить        тараторить</w:t>
      </w:r>
    </w:p>
    <w:p>
      <w:pPr>
        <w:pStyle w:val="Normal"/>
        <w:rPr>
          <w:sz w:val="24"/>
        </w:rPr>
      </w:pPr>
      <w:r>
        <w:rPr>
          <w:sz w:val="24"/>
        </w:rPr>
        <w:t>(встретилось незнакомое слово, дети находят его значение в толковом словаре)</w:t>
      </w:r>
    </w:p>
    <w:p>
      <w:pPr>
        <w:pStyle w:val="Normal"/>
        <w:rPr>
          <w:sz w:val="24"/>
        </w:rPr>
      </w:pPr>
      <w:r>
        <w:rPr>
          <w:sz w:val="24"/>
        </w:rPr>
        <w:t>Тянуть канитель (объясняют значение фразеологического оборота: заниматься проволочкой).</w:t>
      </w:r>
    </w:p>
    <w:p>
      <w:pPr>
        <w:pStyle w:val="Normal"/>
        <w:rPr>
          <w:sz w:val="24"/>
        </w:rPr>
      </w:pPr>
      <w:r>
        <w:rPr>
          <w:sz w:val="24"/>
        </w:rPr>
        <w:t>-С каким произведением по чтению мы можем связать данный оборот? (Е. Шварц "Сказка о потерянном времени".)</w:t>
      </w:r>
    </w:p>
    <w:p>
      <w:pPr>
        <w:pStyle w:val="Normal"/>
        <w:rPr>
          <w:sz w:val="24"/>
        </w:rPr>
      </w:pPr>
      <w:r>
        <w:rPr>
          <w:sz w:val="24"/>
        </w:rPr>
        <w:t>-Эта сказка очень близка  к теме нашего урока "Глаголы прошедшего времени". Объясните, почему. (Ее герои теряли время, оно уходило в прошлое.)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оварная работа.</w:t>
      </w:r>
    </w:p>
    <w:p>
      <w:pPr>
        <w:pStyle w:val="Normal"/>
        <w:rPr/>
      </w:pPr>
      <w:r>
        <w:rPr>
          <w:sz w:val="24"/>
        </w:rPr>
        <w:t>Учитель диктует по три слова:    Здесь, теперь, везде. Вчера, впереди, издалека. Сейчас, всегда, завтра.</w:t>
      </w:r>
    </w:p>
    <w:p>
      <w:pPr>
        <w:pStyle w:val="Normal"/>
        <w:rPr>
          <w:sz w:val="24"/>
        </w:rPr>
      </w:pPr>
      <w:r>
        <w:rPr>
          <w:sz w:val="24"/>
        </w:rPr>
        <w:t>Взаимопроверка по и</w:t>
      </w:r>
      <w:r>
        <w:rPr>
          <w:sz w:val="24"/>
          <w:szCs w:val="24"/>
        </w:rPr>
        <w:t>нтерактивной</w:t>
      </w:r>
      <w:r>
        <w:rPr>
          <w:sz w:val="24"/>
        </w:rPr>
        <w:t xml:space="preserve"> доске.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комство с планом работы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ЛАН. (На и</w:t>
      </w:r>
      <w:r>
        <w:rPr>
          <w:sz w:val="24"/>
          <w:szCs w:val="24"/>
        </w:rPr>
        <w:t>нтерактивной</w:t>
      </w:r>
      <w:r>
        <w:rPr>
          <w:sz w:val="24"/>
        </w:rPr>
        <w:t xml:space="preserve"> доске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просы глаголов прошедшего времен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изменяются глаголы прошедшего времен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ой суффикс имеют глаголы прошедшего времен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е имеют родовые оконч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то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Вопросы глаголов прошедше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 вы сочинили сказки по вопросам глаголов прошедше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Чтение лучших сказок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ие вопросы глаголов прошедшего времени вы услыша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Как изменяются глаголы прошедше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ответить на второй пункт плана, подберите к данным словам глаголы прошедше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ТЕР              (дул)                    СОЛНЦЕ          (светило)                   ПОГОДА          (стоял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ают вывод: глаголы прошедшего времени изменяются по родам. Чтобы определить род глагола прошедшего времени, нужно определить род существительного, с которым он связан по смыс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ение правила по учебнику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Какой суффикс имеют глаголы прошедше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бы ответить на этот пункт плана, мы обратимся за помощью к "Сказке о потерянном времени" Е. Швар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ерете в 1 части сказки 10 глаголов прошедшего времени и подумайте, что у них об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ение правила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 Родовые окончания глаголов прошедше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лены ученого совета, прошу вас выбрать из 2 - ой части сказки любые 3 глагола прошедшего времени и , изменив их по родам, понаблюдать за родовыми окончаниями выбранных глаго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ока идет пересказ 1- ой части, ученый совет выполняет работу у дос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оверьте работу ученого совета и ответьте на последний пункт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вод:  глаголы прошедшего времени изменяются по числам и по родам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Они имеют следующие родовые окончания (На и</w:t>
      </w:r>
      <w:r>
        <w:rPr>
          <w:sz w:val="24"/>
          <w:szCs w:val="24"/>
        </w:rPr>
        <w:t>нтерактивной</w:t>
      </w:r>
      <w:r>
        <w:rPr>
          <w:sz w:val="24"/>
        </w:rPr>
        <w:t xml:space="preserve"> доске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Единственное число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025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мужской род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женский род   -а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редний род    -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Множественное число              -и-</w:t>
      </w:r>
    </w:p>
    <w:p>
      <w:pPr>
        <w:pStyle w:val="Normal"/>
        <w:rPr>
          <w:sz w:val="24"/>
        </w:rPr>
      </w:pPr>
      <w:r>
        <w:rPr>
          <w:sz w:val="24"/>
        </w:rPr>
        <w:t>Учитель говорит глаголы в единственном числе настоящего времени, а дети - во множественном числе прошедшего времени.</w:t>
      </w:r>
    </w:p>
    <w:p>
      <w:pPr>
        <w:pStyle w:val="Normal"/>
        <w:ind w:left="6663" w:hanging="496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сижу,      а мы сидели!                                        Я хочу,     а мы хотел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Я стою,       а мы стояли!                                         Я гляжу,   а мы глядели!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бегу,       а мы бежали!                                       Отдохнули, не устали,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 пишу,      а мы писали!                                       Снова сели, записали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Закрепление пройденного матери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бота с планом.</w:t>
      </w:r>
    </w:p>
    <w:p>
      <w:pPr>
        <w:pStyle w:val="Normal"/>
        <w:rPr>
          <w:sz w:val="24"/>
        </w:rPr>
      </w:pPr>
      <w:r>
        <w:rPr>
          <w:sz w:val="24"/>
        </w:rPr>
        <w:t>Дети дают ответы на каждый пункт пла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Итог уро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Домашне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ма найдите в "Сказке о потерянном времени" отрывок, в котором больше всего глаголов прошедшего времени. Определите род  глаголов единственного числа из этого отрывка.</w:t>
      </w:r>
    </w:p>
    <w:sectPr>
      <w:footerReference w:type="default" r:id="rId2"/>
      <w:type w:val="nextPage"/>
      <w:pgSz w:w="11906" w:h="16838"/>
      <w:pgMar w:left="567" w:right="38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08:00Z</dcterms:created>
  <dc:creator>USER</dc:creator>
  <dc:description/>
  <dc:language>en-US</dc:language>
  <cp:lastModifiedBy>Аня</cp:lastModifiedBy>
  <cp:lastPrinted>2009-03-20T14:33:00Z</cp:lastPrinted>
  <dcterms:modified xsi:type="dcterms:W3CDTF">2011-04-02T22:08:00Z</dcterms:modified>
  <cp:revision>2</cp:revision>
  <dc:subject/>
  <dc:title>Урок с использованием интерактивной доски</dc:title>
</cp:coreProperties>
</file>