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88" w:leader="underscore"/>
          <w:tab w:val="left" w:pos="10363" w:leader="underscore"/>
        </w:tabs>
        <w:spacing w:lineRule="exact" w:line="274"/>
        <w:ind w:left="643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ОСУДАРСТВЕННОЕ ОБРАЗОВАТЕЛЬНОЕ</w:t>
      </w:r>
    </w:p>
    <w:p>
      <w:pPr>
        <w:pStyle w:val="Normal"/>
        <w:shd w:fill="FFFFFF" w:val="clear"/>
        <w:tabs>
          <w:tab w:val="clear" w:pos="720"/>
          <w:tab w:val="left" w:pos="2088" w:leader="underscore"/>
          <w:tab w:val="left" w:pos="10363" w:leader="underscore"/>
        </w:tabs>
        <w:spacing w:lineRule="exact" w:line="274"/>
        <w:ind w:left="643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ЧРЕЖДЕНИЕ ДЛЯ ДЕТЕЙ, НУЖДАЮЩИХСЯ В ПСИХОЛОГО-ПЕДАГОГИЧЕСКОЙ И МЕДИКО-СОЦИАЛЬНОЙ  ПОМОЩИ,  ЦЕНТР ЛЕЧЕБНОЙ ПЕДАГОГИКИ И ДИФФЕРЕНЦИРОВАННОГО ОБУЧЕНИЯ КРАСНОГВАРДЕЙСКОГО РАЙОНА САНКТ - ПЕТЕРБУРГА</w:t>
      </w:r>
    </w:p>
    <w:p>
      <w:pPr>
        <w:pStyle w:val="Normal"/>
        <w:shd w:fill="FFFFFF" w:val="clear"/>
        <w:tabs>
          <w:tab w:val="clear" w:pos="720"/>
          <w:tab w:val="left" w:pos="2088" w:leader="underscore"/>
          <w:tab w:val="left" w:pos="10363" w:leader="underscore"/>
        </w:tabs>
        <w:spacing w:lineRule="exact" w:line="274"/>
        <w:ind w:left="643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«ШКОЛА ЗДОРОВЬЯ И ИНДИВИДУАЛЬНОГО РАЗВИТИЯ»</w:t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нятие  «Утверждение уверенности в себе» 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 элементами арт-терапии 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 сюжету сказки Н. Рериха «Детская сказка» 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Сказкотерапия)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итель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тченко Вера Алексеев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дагог  - психолог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У «Школа здоровья 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ого развития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гвардейского района</w:t>
      </w:r>
    </w:p>
    <w:p>
      <w:pPr>
        <w:pStyle w:val="Normal"/>
        <w:jc w:val="right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Санкт - Петербург</w:t>
      </w:r>
    </w:p>
    <w:p>
      <w:pPr>
        <w:pStyle w:val="Heading3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анкт – Петербург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>: утверждение уверенности в себе, коррекция внутриличностного отношения к се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 формирование понимания причин внутренней неуверенности, поиск путей решения проблемы, принятие себя, как лич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озраст участников</w:t>
      </w:r>
      <w:r>
        <w:rPr>
          <w:sz w:val="24"/>
          <w:szCs w:val="24"/>
        </w:rPr>
        <w:t xml:space="preserve"> – учащиеся старшей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>: 2 час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беседа по проблеме  - утверждение уверенности в себ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ение сказ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вопросов по основным смысловым моментам сказ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ция сказочного сюжета: рисунок на листе бумаги или лепка из пластилина (глин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получившейся карт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b/>
          <w:i/>
          <w:sz w:val="24"/>
          <w:szCs w:val="24"/>
        </w:rPr>
        <w:t>Условия проведения</w:t>
      </w:r>
      <w:r>
        <w:rPr>
          <w:sz w:val="24"/>
          <w:szCs w:val="24"/>
        </w:rPr>
        <w:t>: необходимо установить доверительные отношения с учащимися, занятия проводятся в групповой форме и по желанию учащихся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b/>
          <w:i/>
          <w:sz w:val="24"/>
          <w:szCs w:val="24"/>
        </w:rPr>
        <w:t>Необходимое оборудование</w:t>
      </w:r>
      <w:r>
        <w:rPr>
          <w:sz w:val="24"/>
          <w:szCs w:val="24"/>
        </w:rPr>
        <w:t>: цветные карандаши, краски, лист бумаги А3, пластилин или глин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Предварительная беседа по проблем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сновных моментов в проблеме ребенка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человек бывает неуверенным в себе?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это случаетс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Упражнение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Закончи предложения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не всегда радуется, иногда не верит в себя. Я начну предложение, а вы его закончит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гда я не верю в себя, то …»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Я чувствую себя уверенно, когда..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казк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еклассники слушают сказку. Важны интонация, эмоциональное чтение сказки, паузы в нужных мес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вопросов по основным смысловым моментам сказк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ются  вопросы по контексту сказк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случилось в царстве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женихи собрались в палату к царю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сказал князь древнего рода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представился именитый воевода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м завлекал царевну залитый сокровищами заморский торговый гость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посулил принести царевне певец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й диалог произошёл между царём и певцом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ём заключается вера в себя у певца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ему царевна захотела выйти замуж за певц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ция сказочного сюжета: рисунок на листе бумаги или лепка из пластилина (глины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мся  предлагается два способа переноса сказочного сюжет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исование с поэтапным раскрытием сюжета. Можно трансформировать события в одном рисунке, а можно в нескольких, создавая последовательную цепочку событий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епка сюжета сказки из пластилина или гл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ормация получившейся карти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ршеклассникам предлагается изменить уже созданную глиняную или нарисованную картину или внести в нее необходимые изменения (в случае, если они не готовы, то можно предложить это задание как домашне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результа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 и ребята сообща формулируют основную проблематику сказки, находят взаимосвязь творческой продукции с сюжетом сказки. Путём рассуждений, выявления взаимосвязей и опираясь на собственную творческую продукцию, дети начинают проецировать «внутреннее неосознанное» на «внешнее сознательное». Таким образом, запускается механизм работы с внутриличностными проблемами учеников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етская сказ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ай Рер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чень известном и большом городе жил старый царь, вдовец. У царя была дочь, невеста. Царевна далеко славилась и лицом и умом, и потому многие весьма хорошие люди желали сосватать её. Среди этих женихов были и князья, воеводы, и гости торговые, и ловкие проходимцы, которые всегда толкаются в знатных домах и выискивают, чем бы услужить; были разные люди. Царевна назначила день, когда могут придти к ней женихи и сказать громко при ней и при всех, что каждый надеется предоставить своей жене; царевна была мудрая. Женихи очень ожидали этого дня, и каждый считал себя лучше всех других. Один перед другим хвалились женихи, кто именитым родом за тридевять поколений, кто богатством, но один из них ничем не хвалился и никто не знал, откуда пришёл он. Он хорошо умел складывать песни. Песни его напоминали всем их молодые, лучшие годы. При  этом он говорил красиво, и его любили слушать, даже забывая спросить, кто этот певец. И хотя он не был князем, но все женихи обращались с ним, как с равны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 назначенный день все женихи собрались в палате, у царя. Никого не пустил вперёд князь древнего рода, за ним слуги несли тяжёлую красную книгу. Князь говор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аревна, мой род очень знатен. В этой книге вписано более ста поколени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нязь очень долго читал в своей книге, а под конец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 в эту книгу впишу жену мою! Будет она ходить по палатам моим, а кругом будут образы предков весьма знаменит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аревна, — говорил именитый воевода, — окрест громко и страшно имя моё. Спокойна будет жизнь жене моей, и поклонятся ей люди — им грозно имя мо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аревна, — говорил залитый сокровищами заморский торговый гость, — жемчугом засыплю жену мою; пойдёт она по изумрудному полю и в сладком покое уснёт на золотом л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говорили женихи, но певец молчал, и все посмотрели на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то же ты принесёшь жене своей? — спросил певца ц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ру в себя, — ответил певец. Улыбнувшись, переглянулись женихи, изумлённо вскинул глазами старый царь, а царевна спрос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кажи, как понять твою веру в себ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вец отвеч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аревна! Ты красива, и много я слышал об уме твоём, но где же дела твои? Нет их, ибо нет в тебе веры в себя. Выходи, царевна, замуж за князя древнего рода и каждый день читай в его алой книге имя своё и верь в алую книгу! Выходи же, царевна, замуж за именитого гостя торгового, засыпь палаты свои сверкающим золотом и верь в это золото! В покое спи на золотом ложе и верь в этот покой! Покоем, золотом, алыми книгами закрывайся, царевна, от самой себя! Моего имени нет в алой книге, не мог я засыпать эту палату золотом, и, куда иду я — там не читают алой книги и золото там не ценно. И не знаю, куда иду я, и не знаю, где путь мой, и не знаю, куда приду я, и нет мне границ, ибо я верю в себя!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жди, — прервал певца царь, — но имеешь ли ты право верить в себ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вец же ничего не ответил и запел весёлую песню; улыбнулся ей царь, радостно слушала её царевна, и лица всех стали ясными. Тогда певец запел грустную песнь; и примолкла палата, и на глазах царевны были слёзы. Замолчал певец и сказал сказку; не о властном искусстве говорил он, а о том, как шли в жизнь разные люди, и пришлось им возвращаться назад, и кому было легко, а кому тяжко. И молчали все, и царь голову опуст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верю в себя, — сказал певец, и никто не смеялся над ним.  Я верю в себя, — продолжал он, — и эта вера ведёт меня вперёд; и ничто не лежит на пути моём. Будет ли у меня золото, впишут ли имя моё в алых книгах, но поверю я не золоту и не книге, а лишь самому себе, и с этою верой умру, и смерть мне будет лег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о ты оторвёшься от мира. Люди не простят тебе. Веря лишь в себя, одиноко пойдёшь ты, и холодно будет идти тебе, ибо, кто не за нас — тот против нас, — сурово сказал ц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певец не ответил и снова запел песню. Пел он о ярком восходе; пел, как природа верит в себя, и как он любит природу и живёт ею. И разгладились брови царя, и улыбнулась царевна, и сказал пе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ижу я — не сочтут за врага меня люди, и не оторвусь я от мира, ибо пою я, а песня живёт в мире, и мир живёт песней; без песни не будет мира. Меня сочли бы врагом, если бы я уничтожил что-либо, но на земле ничто не подлежит уничтожению, и я создаю и не трогаю оплотов людских. Царь, человек, уместивший любовь ко всей природе, не найдёт разве в себе любви к человеку? Возлюбивший природу не отломит без нужды ветки куста, и человека ли сметёт он с пути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кивнула головой царевна, а царь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в себя веришь ты, а в песню св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вец же ответ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сня — лишь часть меня; если поверю я в песню мою больше, чем в самого себя, тем разрушу я силу мою, и не буду спокойно петь мои песни, и не будут, как теперь, слушать их люди, ибо тогда я буду петь для них, а не для себя. Всё я делаю лишь для себя, а живу для людей. Я пою для себя, и, пока буду петь для себя, дотоле будут слушать меня. Я верю в себя в песне моей; в песне моей — всё для меня, песню же я пою для всех! В песне люблю лишь себя одного, песней же я всех люблю! Весь для всех, всё для меня — всё в одной песне. И я верю в себя и хочу смотреть на любовь. И как пою я лишь для себя, а песнью моею живлю всех — так пусть будет вовеки. Поведу жену в далёкий путь. Пусть она верит в себя и верою этой даёт счастье многи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очу веры в себя; хочу идти далеко; хочу с высокой горы смотреть на восход! — сказала царе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дивились вс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шумел за окном ветер и гнул деревья, и гнал на сухую землю дожденосные тучи — он верил в себя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3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36:00Z</dcterms:created>
  <dc:creator>User</dc:creator>
  <dc:description/>
  <cp:keywords/>
  <dc:language>en-US</dc:language>
  <cp:lastModifiedBy>Uchitel09</cp:lastModifiedBy>
  <cp:lastPrinted>2009-06-25T11:35:00Z</cp:lastPrinted>
  <dcterms:modified xsi:type="dcterms:W3CDTF">2011-12-06T10:30:00Z</dcterms:modified>
  <cp:revision>10</cp:revision>
  <dc:subject/>
  <dc:title>ГОУ «Школа здоровья и индивидуального развития»</dc:title>
</cp:coreProperties>
</file>