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едицинское обслуживание</w:t>
      </w:r>
    </w:p>
    <w:p>
      <w:pPr>
        <w:pStyle w:val="Normal"/>
        <w:shd w:fill="FFFFFF" w:val="clear"/>
        <w:spacing w:lineRule="exact" w:line="322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/2011 уч.г. работа по медицинскому обслуживанию  проходила согласно утвержденному плану, приказом главного врача СПб ГУЗ ДГП №68, приказом комитета по здравоохранению администрации Санкт-Петербурга, требованиям СанПина.</w:t>
      </w:r>
    </w:p>
    <w:p>
      <w:pPr>
        <w:pStyle w:val="Normal"/>
        <w:shd w:fill="FFFFFF" w:val="clear"/>
        <w:spacing w:lineRule="exact" w:line="322"/>
        <w:ind w:right="91" w:hanging="0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Диспансеризация школьников осуществлялась по </w:t>
      </w:r>
      <w:r>
        <w:rPr>
          <w:spacing w:val="6"/>
          <w:sz w:val="28"/>
          <w:szCs w:val="28"/>
        </w:rPr>
        <w:t xml:space="preserve">графику, все прививки были сделаны учащимся по  плану </w:t>
      </w:r>
      <w:r>
        <w:rPr>
          <w:spacing w:val="-1"/>
          <w:sz w:val="28"/>
          <w:szCs w:val="28"/>
        </w:rPr>
        <w:t>курирующей школу поликлиники.  Дополнительная иммунизация – проведение вакцинации против гриппа.</w:t>
      </w:r>
    </w:p>
    <w:p>
      <w:pPr>
        <w:pStyle w:val="Normal"/>
        <w:shd w:fill="FFFFFF" w:val="clear"/>
        <w:spacing w:lineRule="exact" w:line="322"/>
        <w:ind w:right="91"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лась работа по профилактике инфекционных заболеваний. Осмотр учащихся на педикулез проводился согласно СанПину, проводилась санитарно-просветительская работа с учащимися школы в форме бесед, санлиста, чтения лекций.</w:t>
      </w:r>
    </w:p>
    <w:p>
      <w:pPr>
        <w:pStyle w:val="Normal"/>
        <w:shd w:fill="FFFFFF" w:val="clear"/>
        <w:spacing w:lineRule="exact" w:line="322"/>
        <w:ind w:right="91"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ачом-неврологом ГОУ «Школа здоровья и индивидуального развития» проводились индивидуальные осмотры детей как плановые, так и по желанию родителей и детей на основании жалоб.</w:t>
      </w:r>
    </w:p>
    <w:p>
      <w:pPr>
        <w:pStyle w:val="Normal"/>
        <w:shd w:fill="FFFFFF" w:val="clear"/>
        <w:spacing w:lineRule="exact" w:line="322"/>
        <w:ind w:firstLine="5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имые медицинские осмотры показали, что  часто встречаются дети с патологией опорно-двигательного аппарата (нарушением осанки и сколиозом).  У таких детей наблюдается задержка развития двигательных умений и навыков, включая мелкую моторику, ослабленная нервная система, пониженная работоспособность, повышенная утомляемость. Исходя из этого, в 2010 – 2011 учебном году были проведены мероприятия по профилактике здорового образа жизни, в т.ч. по коррекции нарушений осанки у детей.</w:t>
      </w:r>
    </w:p>
    <w:p>
      <w:pPr>
        <w:pStyle w:val="Normal"/>
        <w:shd w:fill="FFFFFF" w:val="clear"/>
        <w:spacing w:lineRule="exact" w:line="322"/>
        <w:ind w:firstLine="5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мнению специалистов, первым критическим периодом формирования патологии  позвоночника у детей в школе, является возраст 8 – 10 лет. Поэтому, основная часть работы по коррекции нарушений осанки проводилась в начальной школе. </w:t>
      </w:r>
    </w:p>
    <w:p>
      <w:pPr>
        <w:pStyle w:val="Normal"/>
        <w:shd w:fill="FFFFFF" w:val="clear"/>
        <w:spacing w:lineRule="exact" w:line="322"/>
        <w:ind w:firstLine="5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 учителя 1 – 4 классов проводили беседы по здоровьесбережению, учащиеся разучивали упражнения, необходимые для формирования правильной осанки. Также учителя начальной школы закупили плакаты «Правильная осанка», которые находятся в постоянной экспозиции в классах и напоминают детям о необходимости контроля за осанкой.</w:t>
      </w:r>
    </w:p>
    <w:p>
      <w:pPr>
        <w:pStyle w:val="Normal"/>
        <w:shd w:fill="FFFFFF" w:val="clear"/>
        <w:spacing w:lineRule="exact" w:line="322"/>
        <w:ind w:firstLine="550"/>
        <w:jc w:val="both"/>
        <w:rPr/>
      </w:pPr>
      <w:r>
        <w:rPr>
          <w:spacing w:val="-2"/>
          <w:sz w:val="28"/>
          <w:szCs w:val="28"/>
        </w:rPr>
        <w:t xml:space="preserve">Во всех кабинетах школы оформлены уголки здоровья. </w:t>
      </w:r>
      <w:r>
        <w:rPr>
          <w:sz w:val="28"/>
          <w:szCs w:val="28"/>
        </w:rPr>
        <w:t>В процессе взросления проявляется еще один фактор, негативно влияющий на образ жизни детей и, как результат, на состояние их здоровья. Это вредные привычки.</w:t>
      </w:r>
      <w:r>
        <w:rPr>
          <w:spacing w:val="-2"/>
          <w:sz w:val="28"/>
          <w:szCs w:val="28"/>
        </w:rPr>
        <w:t xml:space="preserve"> В течение всего учебного года  в классах   проводились занятия по профилактике здорового образа жизни.  </w:t>
      </w:r>
    </w:p>
    <w:p>
      <w:pPr>
        <w:pStyle w:val="Normal"/>
        <w:shd w:fill="FFFFFF" w:val="clear"/>
        <w:spacing w:lineRule="exact" w:line="322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травматизма в СП «Школа» систематически проводится инструктаж учителей на рабочем месте, а также инструктаж учащихся по технике безопасности каждого вида учебной деятельности, безопасного поведения в учебных кабинетах и   рекреациях.</w:t>
      </w:r>
    </w:p>
    <w:p>
      <w:pPr>
        <w:pStyle w:val="Normal"/>
        <w:shd w:fill="FFFFFF" w:val="clear"/>
        <w:spacing w:lineRule="exact" w:line="322"/>
        <w:ind w:left="34" w:right="77" w:firstLine="689"/>
        <w:jc w:val="both"/>
        <w:rPr/>
      </w:pPr>
      <w:r>
        <w:rPr>
          <w:spacing w:val="7"/>
          <w:sz w:val="28"/>
          <w:szCs w:val="28"/>
        </w:rPr>
        <w:t xml:space="preserve">Основными направлениями реализации районной программы «Здоровый школьник» в </w:t>
      </w:r>
      <w:r>
        <w:rPr>
          <w:sz w:val="28"/>
          <w:szCs w:val="28"/>
        </w:rPr>
        <w:t>школе, проводимыми каждый год, являются 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7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Составление   расписания   занятий    в    строгом    соответствии   </w:t>
      </w:r>
      <w:r>
        <w:rPr>
          <w:sz w:val="28"/>
          <w:szCs w:val="28"/>
        </w:rPr>
        <w:t>санитарно-гигиеническими нор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7" w:leader="none"/>
        </w:tabs>
        <w:spacing w:lineRule="exact" w:line="3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 в учебный процес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7" w:leader="none"/>
        </w:tabs>
        <w:spacing w:lineRule="exact" w:line="3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блюдение норм СанПиНа: режим проветривания, влажная уборка кабинетов, требования к помещениям и оборудованию, температурный режи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7" w:leader="none"/>
        </w:tabs>
        <w:spacing w:lineRule="exact" w:line="322" w:before="2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Диагностическое   обследование  учащихся   школы   по   состоянию зрения,     определение     контингента    детей,     нуждающихся     во </w:t>
      </w:r>
      <w:r>
        <w:rPr>
          <w:sz w:val="28"/>
          <w:szCs w:val="28"/>
        </w:rPr>
        <w:t>врачебном вмешатель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7" w:leader="none"/>
        </w:tabs>
        <w:spacing w:lineRule="exact" w:line="322" w:before="2" w:after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Реализация плана физкультурно-оздоровительных мероприят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322"/>
        <w:ind w:left="720" w:right="518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культурные минутки и пауз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322"/>
        <w:ind w:left="720" w:right="518" w:hanging="360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зические упражнения на удлиненных перемен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322"/>
        <w:ind w:left="720" w:right="518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жедневные физкультурные занятия и прогулки  в группах продленного д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322"/>
        <w:ind w:left="720" w:right="518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секции по видам 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322"/>
        <w:ind w:left="720" w:right="518" w:hanging="360"/>
        <w:jc w:val="both"/>
        <w:rPr>
          <w:spacing w:val="-10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ни здоровь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322"/>
        <w:ind w:left="720" w:right="518" w:hanging="36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ропаганда   физкультуры   и   спорта   как   средство  укреп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322"/>
        <w:ind w:right="51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 Медицинский осмотр учащихся;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322"/>
        <w:ind w:right="518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. Контроль за санитарно-гигиеническим режимом в шко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709" w:hanging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филактика простудных заболе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1080" w:hanging="1080"/>
        <w:jc w:val="both"/>
        <w:rPr/>
      </w:pPr>
      <w:r>
        <w:rPr>
          <w:spacing w:val="2"/>
          <w:sz w:val="28"/>
          <w:szCs w:val="28"/>
        </w:rPr>
        <w:t>Антиникотиновая и антиалкогольная пропаганда среди учащих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их родителей;</w:t>
      </w:r>
    </w:p>
    <w:p>
      <w:pPr>
        <w:pStyle w:val="Normal"/>
        <w:shd w:fill="FFFFFF" w:val="clear"/>
        <w:spacing w:lineRule="exact" w:line="322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 Исследование психологического комфорта учащихся в коллективе;</w:t>
      </w:r>
    </w:p>
    <w:p>
      <w:pPr>
        <w:pStyle w:val="Normal"/>
        <w:shd w:fill="FFFFFF" w:val="clear"/>
        <w:spacing w:lineRule="exact" w:line="322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11. Коррекция нарушений осанки у дет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едагогический коллектив школы постоянно  работает  по данным  направлениям в рамках  методической темы   </w:t>
      </w:r>
      <w:r>
        <w:rPr>
          <w:spacing w:val="-8"/>
          <w:sz w:val="28"/>
          <w:szCs w:val="28"/>
        </w:rPr>
        <w:t>«Овладение здоровьесберегающими образовательными технологиями педагогического процесса и научно обоснованным анализом результатов данной деятельности</w:t>
      </w:r>
      <w:r>
        <w:rPr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left="115" w:firstLine="710"/>
        <w:jc w:val="both"/>
        <w:rPr/>
      </w:pPr>
      <w:r>
        <w:rPr>
          <w:spacing w:val="-12"/>
          <w:sz w:val="28"/>
          <w:szCs w:val="28"/>
        </w:rPr>
        <w:t xml:space="preserve">В 2010-2011 учебном  году по сравнению с 2009\2010 учебным годом отмечено снижение </w:t>
      </w:r>
      <w:r>
        <w:rPr>
          <w:sz w:val="28"/>
          <w:szCs w:val="28"/>
        </w:rPr>
        <w:t xml:space="preserve">заболеваемости уч-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заболеваемости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/2010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9180" cy="303593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0/2011г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2685" cy="360616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и укрепления  здоровья  обучающихся в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созданы группы детей для занятий лечебной физ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проводятся общешкольные родительские собрания по актуализации ценност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организовано бесплатное питание за счет федеральных и муниципальных средств  для социально - незащищ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пропагандируется  здоровый образ жизни через учебные предметы и  внеклассные мероприятия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2010-2011 году в ГОУ «Школа здоровья и индивидуального развития» по медицинским показаниям были открыты 2 спец.мед.группы. Работа данных групп направлена на усиление оздоровительного эффекта педагогического процесса, достигаемого за счет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ышения физиологической активности систем организма, ослабленных болезнью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владения комплексом знаний о современных здоровьеформирующих системах физического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ния бережного отношения к собственному здоровь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2" w:after="0"/>
        <w:ind w:right="31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ажным в сохранении здоровья школьников является организация </w:t>
      </w:r>
      <w:r>
        <w:rPr>
          <w:b/>
          <w:bCs/>
          <w:spacing w:val="-4"/>
          <w:sz w:val="28"/>
          <w:szCs w:val="28"/>
        </w:rPr>
        <w:t>питания.</w:t>
      </w:r>
    </w:p>
    <w:p>
      <w:pPr>
        <w:pStyle w:val="Normal"/>
        <w:shd w:fill="FFFFFF" w:val="clear"/>
        <w:spacing w:lineRule="exact" w:line="322" w:before="2" w:after="0"/>
        <w:ind w:left="84" w:right="31" w:firstLine="624"/>
        <w:jc w:val="both"/>
        <w:rPr/>
      </w:pPr>
      <w:r>
        <w:rPr>
          <w:sz w:val="28"/>
          <w:szCs w:val="28"/>
        </w:rPr>
        <w:t>У школы заключен государственный контракт и дополнительное соглашение на организацию питания обучающихся</w:t>
      </w:r>
      <w:r>
        <w:rPr>
          <w:bCs/>
          <w:spacing w:val="-4"/>
          <w:sz w:val="28"/>
          <w:szCs w:val="28"/>
        </w:rPr>
        <w:t xml:space="preserve">, согласно которому в </w:t>
      </w:r>
      <w:r>
        <w:rPr>
          <w:spacing w:val="-4"/>
          <w:sz w:val="28"/>
          <w:szCs w:val="28"/>
        </w:rPr>
        <w:t xml:space="preserve"> 2010/2011 учебном   году   </w:t>
      </w:r>
      <w:r>
        <w:rPr>
          <w:sz w:val="28"/>
          <w:szCs w:val="28"/>
        </w:rPr>
        <w:t>бесплатное питание получают 166 детей, в том числе многодетных – 15, тубинфицированных – 2, сирот и опекаемых -5, детей-инвалидов – 4, получают компенсацию 5 учащихся. Все учащиеся начальной школы получают горячие завтраки и обеды. На каждого питающегося бесплатно ученика, есть необходимый пакет документов (заявление, копии удостоверений многодетных матерей, списки детей, состоящих на учете в ПТД). Ежедневно ведется учет бесплатно питающихся учеников.</w:t>
      </w:r>
    </w:p>
    <w:p>
      <w:pPr>
        <w:pStyle w:val="Normal"/>
        <w:jc w:val="both"/>
        <w:rPr/>
      </w:pP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се сотрудники и школьники могли питаться в школьной столовой платно (завтрак и обед). Меню было разнообразным, качество питания </w:t>
      </w:r>
      <w:r>
        <w:rPr>
          <w:spacing w:val="9"/>
          <w:sz w:val="28"/>
          <w:szCs w:val="28"/>
        </w:rPr>
        <w:t xml:space="preserve">удовлетворительным. В столовой работал буфет с разнообразным </w:t>
      </w:r>
      <w:r>
        <w:rPr>
          <w:sz w:val="28"/>
          <w:szCs w:val="28"/>
        </w:rPr>
        <w:t xml:space="preserve">ассортиментом выпечки и напи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естрой школы Кивотовой А.Д. осуществляется контроль за соблюдением гигиенических норм  во время приготовления пищи, сроками реализации продуктов питания, обработкой посуды, соблюдением товарного соседства продуктов в холодильной ка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У «Школа здоровья и индивидуального развития»  имеется  вся необходимая нормативная база, регламентирующая работу по питанию учащихся. Вопросы, связанные с питанием, освещаются на совещаниях, родительских собраниях, проводятся опросы с целью улучшения питания в школе. Согласно приказу №204-П от 01.09.2010г. в школе создан Совет по питанию, - куда входят: Кивотова А.Д. –медсестра, Доброчаева С.В. - ответственный по питанию, Журавлева Е.Ю.- член родительского комитета, Старухина Н.К.- член родительского комитета, Стрекаловская Л.А. – зам. директора, Борщукова Т.Э.- социальный  педагог. Совет по питанию осуществляет работу по утвержденному плану, в соответствии с которым ежемесячно проводятся заседания Совета по питанию, на которых освещаются вопросы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очнение списков бесплатно питающихс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школьного бу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ежурство учителей в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облюдение санитарно-гигиенических требований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22:00Z</dcterms:created>
  <dc:creator>илья</dc:creator>
  <dc:description/>
  <dc:language>en-US</dc:language>
  <cp:lastModifiedBy>Наталек</cp:lastModifiedBy>
  <dcterms:modified xsi:type="dcterms:W3CDTF">2011-09-03T09:22:00Z</dcterms:modified>
  <cp:revision>2</cp:revision>
  <dc:subject/>
  <dc:title/>
</cp:coreProperties>
</file>