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,  внеклассная, 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"/>
        <w:gridCol w:w="124"/>
        <w:gridCol w:w="3905"/>
        <w:gridCol w:w="57"/>
        <w:gridCol w:w="1425"/>
        <w:gridCol w:w="77"/>
        <w:gridCol w:w="37"/>
        <w:gridCol w:w="1035"/>
        <w:gridCol w:w="164"/>
        <w:gridCol w:w="7"/>
        <w:gridCol w:w="113"/>
        <w:gridCol w:w="829"/>
        <w:gridCol w:w="51"/>
        <w:gridCol w:w="463"/>
        <w:gridCol w:w="1701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м в Бесла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Дню начала блокады Ленингр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ткрытых дверей в   ОДОД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Д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школьный парламе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Харчилава О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ренировка «Действия и руководство педсостава в случае угрозы пожар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окружающей среды в рамках акции «Земля, которую  сберег ты сам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– 01.10.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инское лесничество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Харчилава О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Л.С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ровочных военно-спортивные комбинированных соревнова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 обл.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етербургский этике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Харчилава О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Вечер-встреч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нер Л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честь Дня учителя «Спасибо Вам, учител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учащиес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и по тематике «Безопасное колес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Т «Охт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ГИ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учащиес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Любимое животно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Чт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.М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тдыха  «Милой мамочке мое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школьников района и их родителей, посвященная Дню матери «Улыбки мам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Т «Охт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лад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этапе военно-исторической игры «Память», посвященной прорыву блокады Ленингр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70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грамма «Петербургский этике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7-8 клас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и городской туры экологической олимпиа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ождественский буке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 «Конституция РФ. Государственные символы России: гимн, флаг, герб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-  2011/12» - развлекательная програм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, январь 20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4 класс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нер Л.П.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» - новогодняя кампания для учащихся 1-4 клас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Л.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ДД, противопожарной безопас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снятию Блокады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Харчилава О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. Колядование.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словестники, библиотекарь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онкурса детского творчества по ПДД «Дорога и мы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Т «Охта»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школьных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Масленица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 классные рук-ли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щитник Отечества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арших клас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trHeight w:val="80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удо-валентинка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арших клас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Л.И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птицам в февральские морозы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С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ушкина А.С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словестники, библиотекарь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русским шашкам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Февраль 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Т «Охта»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Дню защитника Отечеств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– 22.02.20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ГИБД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 дню 8 Март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нер Л.П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ика неделя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.М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Маршрут выживания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Т «Охта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районных соревнований по тематике ПДД «Безопасное колесо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Т «Охта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мест для выпускнико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, ОУ район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защиты от экологической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 апреля – день памяти погибших в радиационных авариях и катастрофах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Чернобыл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ащиты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вовых знаний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Г.А.Родионова В.А.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ного служения город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территори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годовщине со дня Победы в Великой Отечественной войне 1941 – 1945 гг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 «Салют, Победа!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педагоги, 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ремонии на Пискаревском кладбищ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акция у мемориала «Цветок Жизни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тдыха «Мы- семья, это значит мы вместе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тивопожарной безопасност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следнего звонка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2 г. – 309 лет со дня основания Санкт-Петербурга</w:t>
            </w:r>
          </w:p>
        </w:tc>
      </w:tr>
      <w:tr>
        <w:trPr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рождения города «С днем рождения, Санкт-Петербург!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ДО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ДОД </w:t>
            </w:r>
          </w:p>
        </w:tc>
      </w:tr>
      <w:tr>
        <w:trPr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тдыха «Мы – семья, это значит мы вместе!», посвященный международному Дню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 «На Ленско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жители район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ОУ в колонне Красногвардейского района в карнавале по Невскому проспе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роспекты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5:00Z</dcterms:created>
  <dc:creator>илья</dc:creator>
  <dc:description/>
  <cp:keywords/>
  <dc:language>en-US</dc:language>
  <cp:lastModifiedBy>илья</cp:lastModifiedBy>
  <dcterms:modified xsi:type="dcterms:W3CDTF">2011-09-02T16:07:00Z</dcterms:modified>
  <cp:revision>1</cp:revision>
  <dc:subject/>
  <dc:title/>
</cp:coreProperties>
</file>