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лаг. Гимн. Герб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Урок в 3 (1-4) классе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b/>
          <w:bCs/>
          <w:color w:val="000000"/>
        </w:rPr>
        <w:t>Ход и содержание урок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1. На фрагменте контурной карты предлагается обозначить Россию и сопредельные государства (Украину и Белоруссию) с помощью макетов государственных флагов. Целесообразно разделить учащихся на 3 группы. Каждая группа получает свои макеты флагов и с помощью различных информационных источников: I) учебника, например, "Мое Отечество" (авторы, Д.Д.Данилов, С.В. Тырин); 2) физической карты России; 3) атласа и др. определяет соотношение государственного флага и страны. Задание может выглядеть следующим образом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Дети в группах совместно находят в информационных;; источниках сведения и расставляют флаги соответственно:</w:t>
        <w:br/>
      </w:r>
      <w:r>
        <w:rPr>
          <w:rFonts w:cs="Arial" w:ascii="Arial" w:hAnsi="Arial"/>
          <w:b/>
          <w:bCs/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1 - Россия, 2 - Белоруссия, 3 - Украина.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II. Работа с полученной картой.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- Покажите территорию России, Украины, Белоруссии.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- Как вы определили? (По национальному флагу.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Учитель обобщает: "Действительно, каждое государство имеет свой флаг. Государственный флаг Российской Федерации представляет собой прямоугольное полотнище из трех одинаковых по размеру горизонтальных полос: верхняя - белого, средняя - синего, нижняя - красного цвета (В описании флага могут активно участвовать дети.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185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5262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  <w:t>Издревле каждый цвет имел свое особое значение. Что же означают цвета российского флага? На Руси белый цвет означал мир, чистоту, правду; синий - небо, верность, веру; красный - смелость, доброту, честность, огонь и кровь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  <w:t>Государственные флаги развеваются над теми зданиями, где работают главы государств, их поднимают в случае победы спортсменов на международных соревнованиях, в праздничные дни флагами украшают улицы городов и сел. В каждой стране гордятся своими государственными символами. А какие еще государственные символы России вы знаете?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Государственные флаги развеваются над теми зданиями, где работают главы государств, их поднимают в случае победы спортсменов на международных соревнованиях, в праздничные дни флагами украшают улицы городов и сел. В каждой стране гордятся своими государственными символами. А какие еще государственные символы России вы знаете?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(Если дети затрудняются ответить, то учитель напоминает про герб, гимн.)</w:t>
        <w:br/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III. 1) "Многие флаги и гербы напоминают жителям независимых государств о страницах истории их страны. И нам сейчас предстоит отправиться в XV век, откуда берет начало история герба России".</w:t>
        <w:br/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2) Работа с "лентой времени".</w:t>
        <w:br/>
        <w:t>У детей - индивидуальные "ленты времени", на которых они отмечают даты.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На доске - увеличенный вариант, где работает один из учеников, комментируя свои действия.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- Покажите "день сегодняшний".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- Покажите отрезок "будущего" времени.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- Мы хотим отправиться в "прошлое". Куда будем двигаться?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- Обозначим X век.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- Год 1497. Какой это век? (XV.) Обозначим на "ленте времени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 xml:space="preserve">Учитель: "В XIV веке, в годы правления Великого князя Ивана Даниловича, внука Александра Невского, расширилось и укрепилось Московское княжество, и с этого времени стали московские князья главными среди других князей Руси. Так возникло новое Московское государство. Его первый правитель Иван III Васильевич стал именовать себя Великим государем всея Руси. И во все концы страны расходились указы Великого государя, скрепленные печатью. На одной ее стороне был изображен герб России -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single"/>
          </w:rPr>
          <w:t>двуглавый орел</w:t>
        </w:r>
      </w:hyperlink>
      <w:r>
        <w:rPr>
          <w:rFonts w:cs="Arial" w:ascii="Arial" w:hAnsi="Arial"/>
          <w:color w:val="000000"/>
        </w:rPr>
        <w:t xml:space="preserve">, а на другой -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single"/>
          </w:rPr>
          <w:t>всадник, поражающий копьем змея</w:t>
        </w:r>
      </w:hyperlink>
      <w:r>
        <w:rPr>
          <w:rFonts w:cs="Arial" w:ascii="Arial" w:hAnsi="Arial"/>
          <w:color w:val="000000"/>
        </w:rPr>
        <w:t>"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3"/>
        <w:gridCol w:w="1664"/>
      </w:tblGrid>
      <w:tr>
        <w:trPr/>
        <w:tc>
          <w:tcPr>
            <w:tcW w:w="750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  <w:t>3) "Рассмотрите герб современной России, России сегодняшнего дня. Какие его элементы напоминают герб Московского государства?" (Достаточно, если дети выделят "орла" и "всадника".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  <w:t>Учитель: "Двуглавый орел - это символ вечности России, символ сохранения в русском народе православной веры. Две головы орла напоминают об исторической судьбе России, соединяющей Восток и Запад. А грудь орла защищена щитом с изображением святого Георгия, Георгия Победоносца. Святой Георгий с давних времен был наиболее почитаем на Руси. Его считали заступником человека, ограждающим его от сил зла, бесстрашно вступающим в борьбу с самой грозной и темной силой"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6005" cy="125603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4) Далее целесообразно выполнить практическую работу следующего содержания: у детей макете изображением герба России без щита и отдельно щит с изображением Георгия Победоносца. Учащиеся с помощью клея собирают полный макет герба России.</w:t>
        <w:br/>
        <w:t>Можно использовать иллюстрацию из книги (см.: Гутко Н.Я. Твоя Россия: Учебник-хрестоматия по истории. М.: Духовное возрождение. 1998. С. 128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IV. Учитель: "Другим высшим символом государства является гимн". Целесообразно в толковых словарях по группам или индивидуально найти определение слова гимн (гимн - торжественное музыкальное произведение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Учитель: "</w:t>
      </w:r>
      <w:hyperlink r:id="rId7" w:tgtFrame="_blank">
        <w:r>
          <w:rPr>
            <w:rStyle w:val="InternetLink"/>
            <w:rFonts w:cs="Arial" w:ascii="Arial" w:hAnsi="Arial"/>
            <w:color w:val="0000FF"/>
            <w:u w:val="single"/>
          </w:rPr>
          <w:t>Гимн современной России</w:t>
        </w:r>
      </w:hyperlink>
      <w:r>
        <w:rPr>
          <w:rFonts w:cs="Arial" w:ascii="Arial" w:hAnsi="Arial"/>
          <w:color w:val="000000"/>
        </w:rPr>
        <w:t xml:space="preserve"> принят в 2000 г. музыку написал А.В. Александров, а слова - поэт С.В. Михалков". Далее проводится работа над выразительным чтением, заучивание наизусть (первичная работа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A) Учитель: "Прочитайте про себя".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Б) Прослушивание чтения вслух учителем.</w:t>
        <w:br/>
      </w: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B) Чтение вслух детьми (хором с учителем, самостоятельно и т.п.) У каждого ребенка обязательно текст на отдельном листе бумаги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Учитель: "При исполнении гимна люди всегда встают, так они проявляют уважение к государству, чей гимн звучит. И мы с вами сейчас встанем и исполним гимн нашей Родины". Все встают и обязательно под аудиозапись исполняют гимн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Учитель обращает внимание школьников на гимн нашего города, столицы России - Москвы. Он говорит о том, что москвичам присуще такое же уважительное отношение к символам Москвы - гербу, флагу, гимну, как и к символам нашей великой Родины - России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V. Подведение итогов урок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В ходе урока на доске появились слова "флаг", "герб", "гимн". "Какие же высшие государственные символы России вы теперь можете назвать?"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cs="Arial" w:ascii="Arial" w:hAnsi="Arial"/>
          <w:color w:val="000000"/>
        </w:rPr>
        <w:t>С урока дети уносят собранный макет герба и текст гим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center.fio.ru/som/RESOURCES/KHMELIYU/08/UROK/russiagerb14.gif" TargetMode="External"/><Relationship Id="rId4" Type="http://schemas.openxmlformats.org/officeDocument/2006/relationships/hyperlink" Target="http://center.fio.ru/som/RESOURCES/KHMELIYU/08/UROK/moscow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enter.fio.ru/som/RESOURCES/KHMELIYU/08/UROK/Greb.jpg" TargetMode="External"/><Relationship Id="rId7" Type="http://schemas.openxmlformats.org/officeDocument/2006/relationships/hyperlink" Target="http://center.fio.ru/som/RESOURCES/KHMELIYU/08/UROK/Gim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42:00Z</dcterms:created>
  <dc:creator>USER</dc:creator>
  <dc:description/>
  <dc:language>en-US</dc:language>
  <cp:lastModifiedBy>Аня</cp:lastModifiedBy>
  <dcterms:modified xsi:type="dcterms:W3CDTF">2011-04-04T20:42:00Z</dcterms:modified>
  <cp:revision>2</cp:revision>
  <dc:subject/>
  <dc:title>Флаг</dc:title>
</cp:coreProperties>
</file>