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дачи на переливание (Задача Пуассон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с помощью двух бидонов емкостью 5 л и 8 л отлить из молочной цистерны 7 л молока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с помощью 7-литрового ведра и 3-литровой банки налить в кастрюлю ровно 5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бочке 18 литров бензина. Имеются 2 ведра по 7 литров и черпак объемом 4 литра. Как налить в ведра по 6 литров бензина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с помощью двух бидонов емкостью 7 л и 9 л отлить из бочки 6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ется три сосуда 8 л, 5 л и 3 л. Первый сосуд наполнен водой, а две другие пустые. Используя пустые сосуды нужно получить 1 л, 4 л вод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с помощью двух сосудов емкостью 5 л и 8 л разделят молоко между собой две семьи из бидона емкостью 12 л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ются два сосуда вместимостью 3 л и 5 л. Как с помощью этих сосудов налить из водопроводного крана 4 л, 6 л, 7 л, 8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, имея лишь два сосуда 5 л и 7 л, налить из водопроводного крана 6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ются два сосуда вместимостью 17 л и 5 л. Как с помощью этих сосудов налить из водопроводного крана 13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, имея два ведра емкостью 4 л и 9 л, налить из водопроводного крана   3 л, 6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ются два типа песочных часов. Одни отмеряют 7 мин, а другие – 11 мин. Как с их помощью отмерить 15 мин, необходимых, чтобы сварить вкрутую яйцо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ется стакан кофе и стакан молока. Ложку молока перелили в кофе, полученную смесь тщательно перемешали. Ложку смеси перелили обратно в молоко. Чего больше: молока в кофе или кофе в моло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Есть три бидона емкостью 14 л, 9 л, 5 л. В большом сосуде – 14 л молока, остальные пусты. Как с помощью этих сосудов разлить молоко пополам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я два бидона на 4 л и 5 л можно ли налить из водопроводного крана в ведро 3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пользуясь двумя сосудами 7 л и 12 л получить 1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идон емкостью 10 л наполнен керосином. Имеются еще пустые сосуды в 7 л и 2 л. Как разделить керосин в два сосуда по 5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 полного сосуда емкостью 13 л надо отлить 7 л молока, пользуясь пустыми ведрами емкостью 4 л и 9 л. Как это сделать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имея лишь два ведра вместимостью 4 л и 9 л принести из реки ровно 7 л воды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имея лишь только два сосуда вместимостью 5 л и 7 л разлить из канистры 12 л бензина в баки двух машин поровн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наши ведра входит 5 л и 9 л воды. Возьми их и принеси ровно 3 л вод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кладе 7 полных бочек и 7 неполных бочек и 7 пустых бочек. Как грузить эти бочки в трех машинах, чтобы в каждой машине было поровну литра жидкости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4"/>
        </w:rPr>
        <w:t>Можно ли в листе бумаги, вырванном из школьной тетради, прорезать такую дыру, в которую пролезет взрослый человек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и Эйлер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 100 туристов 10 не знают ни немецкий, ни французский язык, 75 знают немецкий, 83 знают французский. Сколько туристов знают немецкий и французский язык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классе 22 ученика. Из них 9 учеников любят шоколад с черной начинкой, 15 – с белой начинкой, а 2 вообще не любят шоколад. Сколько учеников любят и то, и другое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з 80 студентов одного курса 38 учатся на «4», 32 – на «5», 30 студентов на «3». Сколько студентов учатся на «4» и «5»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кружке 38 человек. 20 из них любят решать задачи, 11 – болтать на занятиях, а 10 терпеть не могут не решать задачи, ни болтать на занятиях. Сколько человек любят и то, и другое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и 60 туристов 8 не знают ни польский, ни русский язык, 29 – знают польский язык, а 42 – знают русский язык. Сколько туристов знают и русский, и польский язык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зоопарке 30 обезьян. Из них 10 берут у посетителей  конфеты, 15 –  печенье, а 9 обезьян вообще не берут ничего. Сколько обезьян берут у посетителей и конфеты, и печенье? Только печенье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классе работают три спортивные секции. В лыжной секции занимаются 19 человек, в секции плавания – 13, а в велосипедной секции – 12 человек. Сколько школьников занимаются велосипедом и плаванием, если спортсмен посещает две секции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и группы туристов английским языком владеют 28 человек, французским – 13, немецким – 10, английским и французским – 8, английским и немецким – 6, французским и немецким – 5, всеми тремя языками – 2, а 41 человек не владеет ни одним из тех языков. Сколько туристов в группе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классе 25 учащихся. Из них 20 изучают английский язык, 17 – занимаются спортом, 14 – предпочитают математику. Докажите, что в классе найдется хотя бы один ученик, который изучает английский язык, занимается спортом и предпочитает математик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Школа представила отчет: «Всего в школе 60 учащихся начальных классов, из них 37 отличников по математике, 33 по русскому языку и 42 по физкультуре. При этом у 21 человека «пятерки» по математике и по русскому, у 23 – по математике и физкультуре, у 22 – по русскому и физкультуре. При этом 20 человек учатся на «отлично» по всем трем предметам». Верен ли отчет школ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дачи на разрез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ебуется разделить 5 одинаковых яблок поровну между 8 мальчиками. Можете это сделать с наименьшим числом разрезов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ебуется разделить 7 одинаковых яблок между 12 приятелями так, чтобы было не более 5-ти разрезов на каждое яблоко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и одинаковых арбуза надо разделить поровну между 4 детьми. Как это сделать, выполнив наименьшее число разрезов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колько разрезов нужно сделать, чтобы разрезать 10 палок колбасы на 10 частей каждую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режь квадрат на три такие треугольники, чтобы среди них был лишь один треугольник с прямым угло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Раздели прямоугольник с размером 16х9 на две части так, чтобы из них можно было составить квадра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ели фигуру на 4 равные части.</w:t>
      </w:r>
    </w:p>
    <w:tbl>
      <w:tblPr>
        <w:tblW w:w="567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Раздели на 4 равные части. </w:t>
      </w:r>
    </w:p>
    <w:tbl>
      <w:tblPr>
        <w:tblW w:w="72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39"/>
        <w:gridCol w:w="239"/>
      </w:tblGrid>
      <w:tr>
        <w:trPr>
          <w:trHeight w:val="271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ожно ли разрезать квадрат 6х6 на прямоугольник 1х4? Ответ обосновать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 7 яблок разделить поровну между 12 мальчиками, не разрезая ни одного яблока больше, чес на 4 част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ерекройте квадрат в прямоугольный треугольник, сделав лишь один разрез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 прямоугольнике 10х7 вырезали в середине прямоугольник 1х6. Разрежьте полученную фигуру на две части так, чтобы из них можно было сложить квадрат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режьте квадрат 10х10 на прямоугольники 1х4, если это возможно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ыло 9 листов бумаги. Некоторые из них разрезали на три части. Всего стало 15 листов. Сколько листов бумаги разрезали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вадрат разрезали на 4 равные части и составили из них 2 квадрата. Как это сделали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и одинаковых треугольника разрезаны по разноименным медианам. Сложите из шести полученных кусков один треугольник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 какое наименьшее число разломов можно разломать на единичные квадратики шоколадку 3х3, если каждый раз можно ломать только один кусок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Разрежьте квадрат на три части, из которых можно сложить треугольник с</w:t>
      </w:r>
      <w:r>
        <w:rPr>
          <w:sz w:val="28"/>
        </w:rPr>
        <w:t xml:space="preserve"> тремя </w:t>
      </w:r>
      <w:r>
        <w:rPr>
          <w:sz w:val="24"/>
        </w:rPr>
        <w:t>острыми и тремя различными сторонам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ожно ли разрезать квадрат на треугольники так, чтобы каждый треугольник граничил (по отрезку) ровно с тремя другими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вадрат со стороной 6 см разрезали на две части по ломаной линии, а затем из полученных частей составили прямоугольник. Как это сделали? Выполни рисун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ежьте клетчатый прямоугольник размером 5х8 на фигурки из четырех клеток вида   </w:t>
      </w:r>
    </w:p>
    <w:tbl>
      <w:tblPr>
        <w:tblW w:w="85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Разделите данную фигуру на 4 равные части, чтобы линия разреза шла по сторонам квадратов. Найдите как можно больше решений.</w:t>
      </w:r>
    </w:p>
    <w:tbl>
      <w:tblPr>
        <w:tblW w:w="170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2"/>
        <w:gridCol w:w="285"/>
        <w:gridCol w:w="283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игуру лунного серпа требуется разделить на 6 частей, проведя только две прямые лини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270</wp:posOffset>
                </wp:positionV>
                <wp:extent cx="541020" cy="541020"/>
                <wp:effectExtent l="5080" t="5080" r="28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0.1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ямоугольный лист бумаги со сторонами 8 см и 4 см разрезали на 4 равных части, а затем из них составили квадрат. Как это сделали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режьте прямоугольник 1х5 на 5 частей, из которых можно сложить квадрат. (Ответ обосновать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ожно ли разрезать квадрат 6х6 на прямоугольники размером 1х4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ожно ли покрыть прямоугольник размером 6х4 квадратиками 2х2 с вырезанным углом 1х1 таким образом, чтобы никакие два квадратика не покрывали прямоугольник размером 3х2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делите данную фигуру по линиям клетки на 4 равные части так, чтобы в каждой части находилась одна точка.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113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1"/>
        <w:gridCol w:w="286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23. Разрежьте эту фигуру на 4 равные части.    </w:t>
      </w:r>
    </w:p>
    <w:tbl>
      <w:tblPr>
        <w:tblW w:w="170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318"/>
        <w:gridCol w:w="249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Правильный шестиугольник разрежьте на 8 равных ча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ную фигуру разрежьте на три части и составьте из них квадрат.</w:t>
      </w:r>
    </w:p>
    <w:tbl>
      <w:tblPr>
        <w:tblW w:w="113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1"/>
        <w:gridCol w:w="286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26. Докажите, что прямоугольник 63х38 нельзя разрезать на прямоугольники 7х9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Раздели фигуру на две равные част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17475</wp:posOffset>
                </wp:positionV>
                <wp:extent cx="811530" cy="54102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25pt" to="113.7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ремя и час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солютно точные часы показывают 9 часов утра. Какое время они показывали ровно 23999999 часов назад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некотором месяце 3 вторника пришлось на четные числа. Какой день недели 10 число этого месяц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разите в часах и минутах 3/5 сут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асы отстают каждый день на 6 минут. Через сколько дней они будут показывать опять верное врем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ую часть часа составляют 6 минут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о ударов в сутки делают часы с боем, если они отбивают целое число часов, да еще одним ударом отмечают середину каждого час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о суток составляет миллион минут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о воскресений может быть в год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звестно, что 1 декабря приходится на среду. На какой день недели приходится 1 января следующего года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феврале 2004 года 5 воскресений, а всего 29 дней. На какой день недели приходится 23 февраля 2004 год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асы за каждые сутки убегают вперед на 3 мин. Их поставили точно. Через какое время стрелки часов будут снова показывать точное врем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иферблат часов надо разрезать на 6 частей любой формы так, чтобы сумма чисел, имеющихся на каждом участке, была одна и та ж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ие углы составляют между собой стрелки часов в 7 часов? В 9 часов 30 минут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дели прямой линией циферблат часов на две части так, чтобы суммы чисел в этих частях были равны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12 ч дня часовая и минутная стрелка часов совпадают. Через сколько минут после этого они снова совпаду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дачи на пропорцию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ригада трактористов за неделю вспахали 1170 га, что составило 36 % общей площади совхозных полей. Найдите общую площадь полей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Масса 8 л бензина 5,68 кг. Цистерна имеет объем 500 м. Хватит ли ее, чтобы  вместить 306 т бензина? Ответ объясните.   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Универмаг за месяц продал товаров на 621 тыс. р., перевыполнив план на 15 %. Какой план продажи был установлен универмагу?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Из 18 т железной руды выплавляют 10 т железа. Сколько железа выплавят из 35 т руды?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6:00Z</dcterms:created>
  <dc:creator>СУД</dc:creator>
  <dc:description/>
  <cp:keywords/>
  <dc:language>en-US</dc:language>
  <cp:lastModifiedBy>Zver</cp:lastModifiedBy>
  <dcterms:modified xsi:type="dcterms:W3CDTF">2010-04-11T07:06:00Z</dcterms:modified>
  <cp:revision>2</cp:revision>
  <dc:subject/>
  <dc:title>Задачи на переливание (Задача Пуассона)</dc:title>
</cp:coreProperties>
</file>